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 конференции «Территория добрых д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2012, 10.00 – 15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й бизнес-инкубатор, ул. Главная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Территория добрых дел» - площадка для обсуждения актуальных вопросов в сфере освещения социальных проблем Самарской области. Как сегодня сформировано и работает информационное пространство региона, представляющее информацию о решении социальных проблем, в том числе о развитии благотворительности? Какие возможности существуют или должны быть для повышения качественного уровня социальной журналистики и представления информации от представителей сообщества (НКО, бизнес, власть)? Какую роль играет Агентство социальной информации Самарской области в этом процессе и каковы векторы его разви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и обсуждение успешных проектов и практик по освещению социально значимой деятельности в Самарской области; поиск новых подходов и методов в реализации этих проектов; мастер-классы по продвижению социаль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астники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ие государственные и негосударственные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СМИ (редакторы, журналист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ы государственных органов исполнительной и законодательной власти Самарской области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ы представительных и исполнительных органов местного самоуправления Самарской области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ы муниципальных районов и городских округов Сама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ы коммерческих организаций, реализующих проекты и программы социальной направ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блогеры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Барышев,</w:t>
      </w:r>
      <w:r>
        <w:rPr>
          <w:rFonts w:cs="Times New Roman" w:ascii="Times New Roman" w:hAnsi="Times New Roman"/>
          <w:sz w:val="24"/>
          <w:szCs w:val="24"/>
        </w:rPr>
        <w:t xml:space="preserve"> главный редактор информационного портала «Самара Сегодня»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мерозубов,</w:t>
      </w:r>
      <w:r>
        <w:rPr>
          <w:rFonts w:cs="Times New Roman" w:ascii="Times New Roman" w:hAnsi="Times New Roman"/>
          <w:sz w:val="24"/>
          <w:szCs w:val="24"/>
        </w:rPr>
        <w:t xml:space="preserve"> коммерческий директор телеканала «Самара – ГИ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 Цирульников, </w:t>
      </w:r>
      <w:r>
        <w:rPr>
          <w:rFonts w:cs="Times New Roman" w:ascii="Times New Roman" w:hAnsi="Times New Roman"/>
          <w:sz w:val="24"/>
          <w:szCs w:val="24"/>
        </w:rPr>
        <w:t>председатель Партнерства фондов местных сообществ, исполнительный директор ГБФ «Фонд Тольятти», председатель Правления РБФ «Самарская губерния»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ена Кры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</w:rPr>
        <w:t>директор ГТРК</w:t>
      </w:r>
      <w:r>
        <w:rPr>
          <w:rFonts w:cs="Times New Roman" w:ascii="Times New Roman" w:hAnsi="Times New Roman"/>
          <w:sz w:val="24"/>
          <w:szCs w:val="24"/>
        </w:rPr>
        <w:t xml:space="preserve"> «Самара»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ена Хегай,</w:t>
      </w:r>
      <w:r>
        <w:rPr>
          <w:rFonts w:cs="Times New Roman" w:ascii="Times New Roman" w:hAnsi="Times New Roman"/>
          <w:sz w:val="24"/>
          <w:szCs w:val="24"/>
        </w:rPr>
        <w:t xml:space="preserve"> главный продюсер радиовещания ГТРК «Самар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ена Яшина</w:t>
      </w:r>
      <w:r>
        <w:rPr>
          <w:rFonts w:cs="Times New Roman" w:ascii="Times New Roman" w:hAnsi="Times New Roman"/>
          <w:sz w:val="24"/>
          <w:szCs w:val="24"/>
        </w:rPr>
        <w:t>, директор центра корпоративного развития Самарского государственного экономического университета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 Цветкова,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0D0D0D"/>
          <w:sz w:val="24"/>
          <w:szCs w:val="24"/>
        </w:rPr>
        <w:t>Самарской областной организ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 журналистов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са Матросов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агентства по связям с общественностью «Бюро коммуника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Амбиндер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оссийского фонда помощи ИД «Коммерсантъ»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мила Шидловская</w:t>
      </w:r>
      <w:r>
        <w:rPr>
          <w:rFonts w:cs="Times New Roman" w:ascii="Times New Roman" w:hAnsi="Times New Roman"/>
          <w:sz w:val="24"/>
          <w:szCs w:val="24"/>
        </w:rPr>
        <w:t>, шеф-редактор радио «Эхо Москвы» в Сама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 Акимова,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ый директор РБФ «Самарская губерния»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ия Галочкина</w:t>
      </w:r>
      <w:r>
        <w:rPr>
          <w:rFonts w:cs="Times New Roman" w:ascii="Times New Roman" w:hAnsi="Times New Roman"/>
          <w:sz w:val="24"/>
          <w:szCs w:val="24"/>
        </w:rPr>
        <w:t>, главный редактор областного журнала «Самара и Губер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9.30 – 10.00</w:t>
            </w:r>
          </w:p>
        </w:tc>
        <w:tc>
          <w:tcPr>
            <w:tcW w:w="74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егистрация г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1.00 – 11.30</w:t>
            </w:r>
          </w:p>
        </w:tc>
        <w:tc>
          <w:tcPr>
            <w:tcW w:w="747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углый стол «Информационное пространство в сфере решения социальных проблем территории: состояние, успешные практики, векторы развит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атьяна Акимова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сполнительный директор РБФ «Самарская губер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я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суждение тем 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1.30 – 12.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2.00 – 13.00</w:t>
            </w:r>
          </w:p>
        </w:tc>
        <w:tc>
          <w:tcPr>
            <w:tcW w:w="747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практики некоммерческих организаций: разбор кей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Борис Цирульников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седатель Партнерства фондов местных сообществ, исполнительный директор ГБФ «Фонд Тольятти», председатель Правления РБФ «Самарская губер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талья Бар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неджер по связям с общественностью СГООИК «Дес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Инклюзивное образование: технологии продвижения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МО г.о. Октябр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3.00 – 14.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ки средств массовой информации по успешному освещению социально значимой деятельности: разбор кей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Борис Цирульников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седатель Партнерства фондов местных сообществ, исполнительный директор ГБФ «Фонд Тольятти», председатель Правления РБФ «Самарская губер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полагаемые презен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рина Лукьянова, главный редактор «Аргументы и факты – Сам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канал «Самара-Г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дио «Ток Ф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F79646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4.00 – 15.30</w:t>
            </w:r>
          </w:p>
        </w:tc>
        <w:tc>
          <w:tcPr>
            <w:tcW w:w="7478" w:type="dxa"/>
            <w:tcBorders>
              <w:bottom w:val="single" w:sz="8" w:space="0" w:color="F79646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ев Амбиндер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уководитель Российского фонда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Д «Коммерсантъ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Русфонд. История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5:00Z</dcterms:created>
  <dc:creator>calvados</dc:creator>
  <dc:description/>
  <cp:keywords/>
  <dc:language>en-US</dc:language>
  <cp:lastModifiedBy>calvados</cp:lastModifiedBy>
  <dcterms:modified xsi:type="dcterms:W3CDTF">2012-05-04T10:29:00Z</dcterms:modified>
  <cp:revision>34</cp:revision>
  <dc:subject/>
  <dc:title>Концепт проведения конференции «Территория добрых дел»</dc:title>
</cp:coreProperties>
</file>