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</w:rPr>
        <w:t xml:space="preserve">Вниманию волонтеров! </w:t>
      </w:r>
      <w:r>
        <w:rPr/>
        <w:t xml:space="preserve">Сбор для подготовки площадки к празднику – </w:t>
      </w:r>
      <w:r>
        <w:rPr>
          <w:b/>
          <w:color w:val="FF0000"/>
        </w:rPr>
        <w:t>22 декабря 08.30 у грота (Самарский козел).</w:t>
      </w:r>
      <w:r>
        <w:rPr/>
        <w:t xml:space="preserve"> Каждый ведущий площадок со своими помощниками готовят свою площадку для игр. Ответственные за стол и помощники – готовят стол (в зоне точки электропитания). Для этого предварительно внимательно ознакомьтесь со сценарием, выделите для себя, какой инвентарь и элементы должны присутствовать на площадке (елка, лунки, границы площадки и т.п. в зависимости от особенностей каждой площадки). Для отделения границ площадки при себе необходимо иметь цветной мел (на случай отсутствия снега) либо крашеную воду (на случай наличия снега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9.50</w:t>
      </w:r>
      <w:r>
        <w:rPr/>
        <w:t xml:space="preserve"> Выход детей из транспорта и движение от входов к монументу Самарский козел по схеме.</w:t>
      </w:r>
    </w:p>
    <w:p>
      <w:pPr>
        <w:pStyle w:val="Normal"/>
        <w:rPr/>
      </w:pPr>
      <w:r>
        <w:rPr/>
        <w:drawing>
          <wp:inline distT="0" distB="0" distL="0" distR="0">
            <wp:extent cx="5930900" cy="462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i/>
        </w:rPr>
        <w:t>У</w:t>
      </w:r>
      <w:r>
        <w:rPr/>
        <w:t xml:space="preserve"> </w:t>
      </w:r>
      <w:r>
        <w:rPr>
          <w:i/>
        </w:rPr>
        <w:t>монумента «Самарский козел» Дворничиха метет площадку.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Эка невидаль… Вы кто ж такие? Откуда вас всех привалило? Да тут у меня снега поменьше будет, чем детворы. Что говорите? На праздник ехали, да автобусы сломались? Ай-ай-ай, беда… Что ж мне с вами тут делать… У нас, видите, тоже праздник будет. Да только не готово еще ничего. Артистов нету, елка не наряженная, подарки никто не припас, Деда Мороза не видать. А вы сами-то ребята работящие? А то, может, пока поможете мне прибраться? У меня вот и метла есть, и лопата где-то припасена. Я и жилеточку вам поносить дам… Нет, не хотите? Беда… Чем же мне вас развлекать…</w:t>
      </w:r>
    </w:p>
    <w:p>
      <w:pPr>
        <w:pStyle w:val="Normal"/>
        <w:ind w:firstLine="540"/>
        <w:jc w:val="both"/>
        <w:rPr/>
      </w:pPr>
      <w:r>
        <w:rPr>
          <w:i/>
        </w:rPr>
        <w:t>Сверху справа спускается Папуас, приплясывает, хлопает себя по плечам, жмется, очень мерзнет.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Ой, а это еще что за чудо-юдо?! Вот же на мою голову понабежали всякие! Ты кто, мил человек? По нашему-то разумеешь? Ребята, а чего это она цвета странного какого, загорела что ль так сильно? Да вроде не лето. Не знаете, кто бы это мог быть? Индеец, говорите, папуас? Ты что ли индеец, папуаска?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Да, да. Моя твоя понимать! Моя совсем замерзать! Моя не знать, как сюда попадать! Моя дом – жаркий африканский страна! Моя отправляться в путешествие – мир смотреть, себя казать, но дорогу терять, все заблуждать, и в эта ледяная морозилка попадать! Вся до косточек дрожать, скоро буду умирать! Добрый мальчики и девочки, надо вы меня спасать!!!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Ой, беда… Говорит африканское чудо, мол, приехала невесть откуда. Заблудилась в пути, дом уже не найти, замерзать, говорит, здесь я буду. Что же делать, ребята, скажите? В нашей зимушке ей не прожити… Просто кости да кожа, отогреться не может! Как ее отогреть, подскажите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Сверху слева спускается Клоунесса, все время оглядывается, как будто боится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Еще одна! Да вы что, сговорились что ли! Что ж вам всем сегодня по домам не сидится?! А ты еще кто такая? Вон какая раскрашенная, аж в глазах рябит. Ты, может, маляр, что в красках так перепачкалась?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</w:t>
      </w:r>
      <w:r>
        <w:rPr>
          <w:i/>
        </w:rPr>
        <w:t>(поставленным громким голосом, на публику)</w:t>
      </w:r>
      <w:r>
        <w:rPr/>
        <w:t xml:space="preserve"> Уважаемая публика! Сегодня для вас весь вечер на арене… Тьфу, дурацкая привычка… Какой же я маляр, разве не видите, кто я? </w:t>
      </w:r>
      <w:r>
        <w:rPr>
          <w:i/>
        </w:rPr>
        <w:t>(к детям)</w:t>
      </w:r>
      <w:r>
        <w:rPr/>
        <w:t xml:space="preserve"> Вы же все меня знаете, столько раз в цирке я для детишек выступала… А вот теперь цирк закрыли, только новогодние праздники проводят. Дед Морозов им подавать, Снегурочек да прочих снежных дурочек. А на Клоунессу, цирковую принцессу, стало всем наплевать! В цирке мне горевать не охота, что за жизнь без веселой работы?! И пошла я искать, где б кого развлекать, чтоб детишек смешить до икот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highlight w:val="lightGray"/>
        </w:rPr>
        <w:t>Дворничиха</w:t>
      </w:r>
      <w:r>
        <w:rPr/>
        <w:t xml:space="preserve"> Ого, так ты развлекать умеешь?! Вот так удача! А то у нас тут беда на беде – у одних автобусы сломались, другая по миру заплутала. А с тобой мы и ребят повеселим, и эту молохольную согреем. Может, и для моей зверушки дело найдется. А я вам не говорила? У меня зверушка есть! Как думаете, кто это? Котенок? Собачка? А может, хомячок? Зовут его просто – Пушок, он тут лег подремать на часок. Давайте его покличем, пусть явит свое обличье да повеселит нас чуток. Ээй, Пушок! </w:t>
      </w:r>
      <w:r>
        <w:rPr>
          <w:i/>
        </w:rPr>
        <w:t>(зовут все хором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Из-за ширмы, потягиваясь и зевая, выходит Медведь. Трет глаза, только проснулся, удивляется такому скоплению людей. Подходит к детям, обнюхивает, трогает за носы, измеряет рост относительно себя и т.п. Подходит к Папуасу, щупает руки, тычет, как в игрушку. Подходит к Клоунессе, трогает парик, обходит кругом, изучая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Ух, ты мой маленький (</w:t>
      </w:r>
      <w:r>
        <w:rPr>
          <w:i/>
        </w:rPr>
        <w:t>треплет за ухо</w:t>
      </w:r>
      <w:r>
        <w:rPr/>
        <w:t>), ух, ты мой хорошенький (</w:t>
      </w:r>
      <w:r>
        <w:rPr>
          <w:i/>
        </w:rPr>
        <w:t>гладит по голове</w:t>
      </w:r>
      <w:r>
        <w:rPr/>
        <w:t xml:space="preserve">). Ну как поспал? </w:t>
      </w:r>
      <w:r>
        <w:rPr>
          <w:i/>
        </w:rPr>
        <w:t>(Пушок пантомимой показывает, что плохо – отрицательно качает головой, замерз – изображает озноб, жестко спать было – топает одной ногой по земле, качает головой)</w:t>
      </w:r>
      <w:r>
        <w:rPr/>
        <w:t xml:space="preserve"> Что-то я тебя не понимаю, дружок… Лег поспать да начал головой мотать? Комаров гонял руками да жучков давил ногами? Нет? А вы, ребята, поняли, что Пушок говорит? Спал плохо, холодно да жестко? Ну значит, не обойтись нам без праздника, чтоб настроение поднять да согреться. </w:t>
      </w:r>
      <w:r>
        <w:rPr>
          <w:i/>
        </w:rPr>
        <w:t>(Кричит Антону)</w:t>
      </w:r>
      <w:r>
        <w:rPr/>
        <w:t xml:space="preserve"> Э-эй, шкатулка музыкальная! Пора, не пора, мы идем со двора! Заводи шарманку прямо спозаранку, будем новый год встречать, веселиться и играть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color w:val="0000FF"/>
        </w:rPr>
        <w:t>Громко звучит</w:t>
      </w:r>
      <w:r>
        <w:rPr>
          <w:i/>
        </w:rPr>
        <w:t xml:space="preserve"> </w:t>
      </w:r>
      <w:r>
        <w:rPr>
          <w:b/>
          <w:i/>
          <w:color w:val="0000FF"/>
        </w:rPr>
        <w:t>01.фанфары</w:t>
      </w:r>
      <w:r>
        <w:rPr>
          <w:i/>
        </w:rPr>
        <w:t>, хлопаем.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о сначала для порядку</w:t>
      </w:r>
    </w:p>
    <w:p>
      <w:pPr>
        <w:pStyle w:val="Normal"/>
        <w:ind w:firstLine="540"/>
        <w:jc w:val="both"/>
        <w:rPr/>
      </w:pPr>
      <w:r>
        <w:rPr/>
        <w:t>Познакомимся, ребятки!</w:t>
      </w:r>
    </w:p>
    <w:p>
      <w:pPr>
        <w:pStyle w:val="Normal"/>
        <w:ind w:firstLine="540"/>
        <w:jc w:val="both"/>
        <w:rPr/>
      </w:pPr>
      <w:r>
        <w:rPr/>
        <w:t>Путь сюда неблизкий был,</w:t>
      </w:r>
    </w:p>
    <w:p>
      <w:pPr>
        <w:pStyle w:val="Normal"/>
        <w:ind w:firstLine="540"/>
        <w:jc w:val="both"/>
        <w:rPr/>
      </w:pPr>
      <w:r>
        <w:rPr/>
        <w:t>Может, кто в пути забыл,</w:t>
      </w:r>
    </w:p>
    <w:p>
      <w:pPr>
        <w:pStyle w:val="Normal"/>
        <w:ind w:firstLine="540"/>
        <w:jc w:val="both"/>
        <w:rPr/>
      </w:pPr>
      <w:r>
        <w:rPr/>
        <w:t>Как его зовут? Тогда</w:t>
      </w:r>
    </w:p>
    <w:p>
      <w:pPr>
        <w:pStyle w:val="Normal"/>
        <w:ind w:firstLine="540"/>
        <w:jc w:val="both"/>
        <w:rPr/>
      </w:pPr>
      <w:r>
        <w:rPr/>
        <w:t>Вспомним вместе, не беда!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Ребята, вы умеете громко кричать? Что, что, не слышу? Это называется «громко»?! Ну-ка, давайте потренируемся и дружно, громко крикнем все вместе «привет»! (</w:t>
      </w:r>
      <w:r>
        <w:rPr>
          <w:i/>
        </w:rPr>
        <w:t>кричим</w:t>
      </w:r>
      <w:r>
        <w:rPr/>
        <w:t>) Ну хорошо. А теперь слушайте внимательно и не пропустите свое имя!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Кого зовут Никита, Оля</w:t>
      </w:r>
    </w:p>
    <w:p>
      <w:pPr>
        <w:pStyle w:val="Normal"/>
        <w:ind w:firstLine="540"/>
        <w:jc w:val="both"/>
        <w:rPr/>
      </w:pPr>
      <w:r>
        <w:rPr/>
        <w:t>Или Мария и Олег,</w:t>
      </w:r>
    </w:p>
    <w:p>
      <w:pPr>
        <w:pStyle w:val="Normal"/>
        <w:ind w:firstLine="540"/>
        <w:jc w:val="both"/>
        <w:rPr/>
      </w:pPr>
      <w:r>
        <w:rPr/>
        <w:t>Сейчас вы громко, что есть мочи</w:t>
      </w:r>
    </w:p>
    <w:p>
      <w:pPr>
        <w:pStyle w:val="Normal"/>
        <w:ind w:firstLine="540"/>
        <w:jc w:val="both"/>
        <w:rPr/>
      </w:pPr>
      <w:r>
        <w:rPr/>
        <w:t>Нам дружно крикните… ПРИВЕТ!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Кого назвали Настей, Дашей,</w:t>
      </w:r>
    </w:p>
    <w:p>
      <w:pPr>
        <w:pStyle w:val="Normal"/>
        <w:ind w:firstLine="540"/>
        <w:jc w:val="both"/>
        <w:rPr/>
      </w:pPr>
      <w:r>
        <w:rPr/>
        <w:t>Мы просим так же Кать и Свет,</w:t>
      </w:r>
    </w:p>
    <w:p>
      <w:pPr>
        <w:pStyle w:val="Normal"/>
        <w:ind w:firstLine="540"/>
        <w:jc w:val="both"/>
        <w:rPr/>
      </w:pPr>
      <w:r>
        <w:rPr/>
        <w:t>Сказать нам весело и громко,</w:t>
      </w:r>
    </w:p>
    <w:p>
      <w:pPr>
        <w:pStyle w:val="Normal"/>
        <w:ind w:firstLine="540"/>
        <w:jc w:val="both"/>
        <w:rPr/>
      </w:pPr>
      <w:r>
        <w:rPr/>
        <w:t>Что шлете нам вы свой… ПРИВЕТ!</w:t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>
          <w:highlight w:val="yellow"/>
        </w:rPr>
        <w:t>Папуас</w:t>
      </w:r>
      <w:r>
        <w:rPr/>
        <w:t xml:space="preserve"> </w:t>
      </w:r>
    </w:p>
    <w:p>
      <w:pPr>
        <w:pStyle w:val="Normal"/>
        <w:ind w:firstLine="540"/>
        <w:jc w:val="both"/>
        <w:rPr/>
      </w:pPr>
      <w:bookmarkStart w:id="2" w:name="OLE_LINK2"/>
      <w:bookmarkStart w:id="3" w:name="OLE_LINK1"/>
      <w:bookmarkEnd w:id="2"/>
      <w:bookmarkEnd w:id="3"/>
      <w:r>
        <w:rPr/>
        <w:t>Данилы, Вани и Андрюшки,</w:t>
      </w:r>
    </w:p>
    <w:p>
      <w:pPr>
        <w:pStyle w:val="Normal"/>
        <w:ind w:firstLine="540"/>
        <w:jc w:val="both"/>
        <w:rPr/>
      </w:pPr>
      <w:r>
        <w:rPr/>
        <w:t>Хочу вам дать один совет</w:t>
      </w:r>
    </w:p>
    <w:p>
      <w:pPr>
        <w:pStyle w:val="Normal"/>
        <w:ind w:firstLine="540"/>
        <w:jc w:val="both"/>
        <w:rPr/>
      </w:pPr>
      <w:r>
        <w:rPr/>
        <w:t>Ваш день удачным очень будет,</w:t>
      </w:r>
    </w:p>
    <w:p>
      <w:pPr>
        <w:pStyle w:val="Normal"/>
        <w:ind w:firstLine="540"/>
        <w:jc w:val="both"/>
        <w:rPr/>
      </w:pPr>
      <w:r>
        <w:rPr/>
        <w:t>Когда нам скажете… ПРИВЕТ!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Для Сонь, Анюток, Павлов, Лен</w:t>
      </w:r>
    </w:p>
    <w:p>
      <w:pPr>
        <w:pStyle w:val="Normal"/>
        <w:ind w:firstLine="540"/>
        <w:jc w:val="both"/>
        <w:rPr/>
      </w:pPr>
      <w:r>
        <w:rPr/>
        <w:t>Скажу, и это не секрет,</w:t>
      </w:r>
    </w:p>
    <w:p>
      <w:pPr>
        <w:pStyle w:val="Normal"/>
        <w:ind w:firstLine="540"/>
        <w:jc w:val="both"/>
        <w:rPr/>
      </w:pPr>
      <w:r>
        <w:rPr/>
        <w:t>Мы очень рады видеть вас</w:t>
      </w:r>
    </w:p>
    <w:p>
      <w:pPr>
        <w:pStyle w:val="Normal"/>
        <w:ind w:firstLine="540"/>
        <w:jc w:val="both"/>
        <w:rPr/>
      </w:pPr>
      <w:r>
        <w:rPr/>
        <w:t>И слышать дружное… ПРИВЕТ!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Лизы, Леши, Димы, Кости</w:t>
      </w:r>
    </w:p>
    <w:p>
      <w:pPr>
        <w:pStyle w:val="Normal"/>
        <w:ind w:firstLine="540"/>
        <w:jc w:val="both"/>
        <w:rPr/>
      </w:pPr>
      <w:r>
        <w:rPr/>
        <w:t>Раз сегодня вышли в свет</w:t>
      </w:r>
    </w:p>
    <w:p>
      <w:pPr>
        <w:pStyle w:val="Normal"/>
        <w:ind w:firstLine="540"/>
        <w:jc w:val="both"/>
        <w:rPr/>
      </w:pPr>
      <w:r>
        <w:rPr/>
        <w:t>Раз пришли сегодня в гости:</w:t>
      </w:r>
    </w:p>
    <w:p>
      <w:pPr>
        <w:pStyle w:val="Normal"/>
        <w:ind w:firstLine="540"/>
        <w:jc w:val="both"/>
        <w:rPr/>
      </w:pPr>
      <w:r>
        <w:rPr/>
        <w:t>Прокричите нам… ПРИВЕТ!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Мы кого-то не назвали,</w:t>
      </w:r>
    </w:p>
    <w:p>
      <w:pPr>
        <w:pStyle w:val="Normal"/>
        <w:ind w:firstLine="540"/>
        <w:jc w:val="both"/>
        <w:rPr/>
      </w:pPr>
      <w:r>
        <w:rPr/>
        <w:t>Всех имен ведь счёту нет.</w:t>
      </w:r>
    </w:p>
    <w:p>
      <w:pPr>
        <w:pStyle w:val="Normal"/>
        <w:ind w:firstLine="540"/>
        <w:jc w:val="both"/>
        <w:rPr/>
      </w:pPr>
      <w:r>
        <w:rPr/>
        <w:t>Все, кто здесь сегодня с нами,</w:t>
      </w:r>
    </w:p>
    <w:p>
      <w:pPr>
        <w:pStyle w:val="Normal"/>
        <w:ind w:firstLine="540"/>
        <w:jc w:val="both"/>
        <w:rPr/>
      </w:pPr>
      <w:r>
        <w:rPr/>
        <w:t>Скажите громче всех… ПРИВЕТ!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Вот это я понимаю, познакомились! Уже и потеплее стало, правда? Всюду слышен громкий смех. А кто здесь веселее всех?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Ну, конечно же, мальчишки, Озорные шалунишки!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И девчонки хороши, Все смеются от души!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Все равно мальчишки лучше!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Нет, девчонки, не болтай!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Ну давай тогда проверим?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Это просто. Начинай!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Вы, ребята, повторяйте, Ничего не пропускайте. Крикнет кто в конце дружней, Тот и будет веселей! Готовы пошуметь? Тогда внимательно повторяйте и не забудьте, как следует покричать. Можно шуметь и кричать, и свистеть. Нельзя только скучно без дела сидеть… </w:t>
      </w:r>
      <w:r>
        <w:rPr>
          <w:i/>
        </w:rPr>
        <w:t>(изображают все герои)</w:t>
      </w:r>
    </w:p>
    <w:p>
      <w:pPr>
        <w:pStyle w:val="Normal"/>
        <w:ind w:firstLine="540"/>
        <w:jc w:val="both"/>
        <w:rPr/>
      </w:pPr>
      <w:r>
        <w:rPr/>
        <w:t xml:space="preserve">Прибежали, прибежали Ежики, ежики. </w:t>
      </w:r>
      <w:r>
        <w:rPr>
          <w:i/>
        </w:rPr>
        <w:t>(изображают бег)</w:t>
      </w:r>
    </w:p>
    <w:p>
      <w:pPr>
        <w:pStyle w:val="Normal"/>
        <w:ind w:firstLine="540"/>
        <w:jc w:val="both"/>
        <w:rPr/>
      </w:pPr>
      <w:r>
        <w:rPr/>
        <w:t xml:space="preserve">Застучали, застучали Ножками, ножками. </w:t>
      </w:r>
      <w:r>
        <w:rPr>
          <w:i/>
        </w:rPr>
        <w:t>(топают)</w:t>
      </w:r>
    </w:p>
    <w:p>
      <w:pPr>
        <w:pStyle w:val="Normal"/>
        <w:ind w:firstLine="540"/>
        <w:jc w:val="both"/>
        <w:rPr/>
      </w:pPr>
      <w:r>
        <w:rPr/>
        <w:t xml:space="preserve">Прилетели, прилетели Чижики-чижики. </w:t>
      </w:r>
      <w:r>
        <w:rPr>
          <w:i/>
        </w:rPr>
        <w:t>(машут крыльями)</w:t>
      </w:r>
    </w:p>
    <w:p>
      <w:pPr>
        <w:pStyle w:val="Normal"/>
        <w:ind w:firstLine="540"/>
        <w:jc w:val="both"/>
        <w:rPr/>
      </w:pPr>
      <w:r>
        <w:rPr/>
        <w:t xml:space="preserve">Заскользили, заскользили Лыжники, лыжники. </w:t>
      </w:r>
      <w:r>
        <w:rPr>
          <w:i/>
        </w:rPr>
        <w:t>(движения лыжника)</w:t>
      </w:r>
    </w:p>
    <w:p>
      <w:pPr>
        <w:pStyle w:val="Normal"/>
        <w:ind w:firstLine="540"/>
        <w:jc w:val="both"/>
        <w:rPr/>
      </w:pPr>
      <w:r>
        <w:rPr/>
        <w:t xml:space="preserve">Прискакали, прискакали Зайчики, зайчики! </w:t>
      </w:r>
      <w:r>
        <w:rPr>
          <w:i/>
        </w:rPr>
        <w:t>(изображают зайчиков)</w:t>
      </w:r>
    </w:p>
    <w:p>
      <w:pPr>
        <w:pStyle w:val="Normal"/>
        <w:ind w:firstLine="540"/>
        <w:jc w:val="both"/>
        <w:rPr/>
      </w:pPr>
      <w:r>
        <w:rPr/>
        <w:t xml:space="preserve">Ну-ка вместе, ну-ка дружно... </w:t>
      </w:r>
    </w:p>
    <w:p>
      <w:pPr>
        <w:pStyle w:val="Normal"/>
        <w:ind w:firstLine="540"/>
        <w:jc w:val="both"/>
        <w:rPr/>
      </w:pPr>
      <w:r>
        <w:rPr/>
        <w:t xml:space="preserve">- Девочки! </w:t>
      </w:r>
      <w:r>
        <w:rPr>
          <w:i/>
        </w:rPr>
        <w:t>(девочки поднимают руки и кричат)</w:t>
      </w:r>
    </w:p>
    <w:p>
      <w:pPr>
        <w:pStyle w:val="Normal"/>
        <w:ind w:firstLine="540"/>
        <w:jc w:val="both"/>
        <w:rPr/>
      </w:pPr>
      <w:r>
        <w:rPr/>
        <w:t xml:space="preserve">- Мальчики! </w:t>
      </w:r>
      <w:r>
        <w:rPr>
          <w:i/>
        </w:rPr>
        <w:t>(мальчики поднимаю руки и кричат)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Для начала – хорошо, Но попробуем еще!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Что-то мы не угадали, кто же громче всех кричали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втор игры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Мы сейчас почти оглохли, Но признаем от души,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И девчонки, и мальчишки Были очень хороши!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Звучит 0</w:t>
      </w:r>
      <w:r>
        <w:rPr>
          <w:b/>
          <w:i/>
          <w:color w:val="0000FF"/>
          <w:lang w:val="en-US"/>
        </w:rPr>
        <w:t>2</w:t>
      </w:r>
      <w:r>
        <w:rPr>
          <w:b/>
          <w:i/>
          <w:color w:val="0000FF"/>
        </w:rPr>
        <w:t>.Фанфары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А теперь, друзья-подруги, чтоб не мерзнуть нам от скуки, Приготовьтесь поиграть, покричать, потанцевать.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Вы пришли сюда с друзьями, веселиться будем с вами! Получите для приличья знаки яркие отличья! 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i/>
        </w:rPr>
        <w:t xml:space="preserve">Делим по командам. Все герои просят встать вместе ребят из одного учреждения и раздают знаки отличия, поясняя, что это их команда.  Дворничиха (Оля fishka помогает) – Подросток, команды «Леди» (короны) и «Джентльмены» (галстук смайл). Клоунесса – Ровесник (бант). Папуас – СМПИ (колпачки). Медведь – Кризисный стационар и ШИ 113 вместе (галстук ДМ). Далее каждый герой ведет свою команду на свою площадку. Дворничиха ведет одну из двух, вторую – Оля fishka. Далее команды перемещаются по часовой стрелке. Помощники следят, чтоб время заданий примерно совпадало и информируют ведущего площадки, растянуть или сократить игру. </w:t>
      </w:r>
      <w:r>
        <w:rPr>
          <w:b/>
          <w:i/>
          <w:u w:val="single"/>
        </w:rPr>
        <w:t xml:space="preserve">Нельзя отправлять команду на следующую площадку, пока на ней не закончат играть тоже!!! </w: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i/>
        </w:rPr>
        <w:t xml:space="preserve">Во время игр фоном </w:t>
      </w:r>
      <w:r>
        <w:rPr>
          <w:b/>
          <w:i/>
          <w:color w:val="0000FF"/>
        </w:rPr>
        <w:t>звучит подборка песен номером</w:t>
      </w:r>
      <w:r>
        <w:rPr>
          <w:i/>
        </w:rPr>
        <w:t xml:space="preserve"> </w:t>
      </w:r>
      <w:r>
        <w:rPr>
          <w:b/>
          <w:i/>
          <w:color w:val="0000FF"/>
        </w:rPr>
        <w:t>03….</w:t>
      </w:r>
      <w:r>
        <w:rPr>
          <w:i/>
        </w:rPr>
        <w:t xml:space="preserve"> </w:t>
      </w:r>
      <w:r>
        <w:rPr>
          <w:b/>
          <w:i/>
        </w:rPr>
        <w:t>(всего 15 песен)</w:t>
      </w:r>
    </w:p>
    <w:p>
      <w:pPr>
        <w:pStyle w:val="Normal"/>
        <w:ind w:firstLine="540"/>
        <w:jc w:val="both"/>
        <w:rPr/>
      </w:pPr>
      <w:r>
        <w:rPr>
          <w:b/>
          <w:highlight w:val="yellow"/>
        </w:rPr>
        <w:t>Площадка 1. Папуас (Жанна + помощники Саша Санька и Марина). Разминка «Ладушки» и игра «Зимняя репка».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се девчонки и мальчишки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амы, папы, бабушки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огда были малышами,</w:t>
      </w:r>
    </w:p>
    <w:p>
      <w:pPr>
        <w:pStyle w:val="Normal"/>
        <w:ind w:firstLine="540"/>
        <w:jc w:val="both"/>
        <w:rPr/>
      </w:pPr>
      <w:r>
        <w:rPr>
          <w:i/>
        </w:rPr>
        <w:t>Все играли в...</w:t>
      </w:r>
      <w:r>
        <w:rPr/>
        <w:t xml:space="preserve"> (</w:t>
      </w:r>
      <w:r>
        <w:rPr>
          <w:i/>
        </w:rPr>
        <w:t>Ладушки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 xml:space="preserve">Давайте и мы сейчас разомнем наши ладоши, тем более они нам очень понадобятся! Вставайте в пары. Вы помните, как играть в ладушки? </w:t>
      </w:r>
      <w:r>
        <w:rPr>
          <w:i/>
        </w:rPr>
        <w:t>(Тоже берет пару, напоминает: хлопок в ладоши, удар двумя руками, хлопок в ладоши, удар правой, хлопок, удар левой)</w:t>
      </w:r>
      <w:r>
        <w:rPr/>
        <w:t xml:space="preserve"> А быстро умеете? Сейчас проверим! Слушайте стишок и успевайте за ним. </w:t>
      </w:r>
      <w:r>
        <w:rPr>
          <w:i/>
        </w:rPr>
        <w:t>(Начинает читать медленно, постепенно ускоряется, заканчивает быстро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адушки, ладушки, где были? У бабуш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Что ели? Кашку. Что пили? Бражк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Что бабушка сказала? Что съели очень мал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чему не ели? На новый год хотел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е успеть боялись, быстро собиралис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Что надели? Ветки ел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Шапку снега. Валенки де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по тропкам, по дорожкам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бежали, побежали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рилетели и устали. Всё! </w:t>
      </w:r>
    </w:p>
    <w:p>
      <w:pPr>
        <w:pStyle w:val="Normal"/>
        <w:jc w:val="both"/>
        <w:rPr/>
      </w:pPr>
      <w:r>
        <w:rPr/>
        <w:t xml:space="preserve">Размяли руки, чтоб не было скуки? Ну а теперь пора поиграть! </w:t>
      </w:r>
    </w:p>
    <w:p>
      <w:pPr>
        <w:pStyle w:val="Normal"/>
        <w:jc w:val="both"/>
        <w:rPr/>
      </w:pPr>
      <w:r>
        <w:rPr>
          <w:i/>
        </w:rPr>
        <w:t xml:space="preserve">Правила: Жанна – Репка, надевает шапку Репки. Назначают Дедку, Бабку, внучку, Жучку, кошку, мышку, а все остальные ребята будут играть самих себя. Папуас комментирует: </w:t>
      </w:r>
    </w:p>
    <w:p>
      <w:pPr>
        <w:pStyle w:val="Normal"/>
        <w:jc w:val="both"/>
        <w:rPr/>
      </w:pPr>
      <w:r>
        <w:rPr/>
        <w:t>Посадил Дед репку! И выросла репка большая пребольшая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пка широко раскидывает руки в разные стороны, в руках держит по шарфу: </w:t>
      </w:r>
    </w:p>
    <w:p>
      <w:pPr>
        <w:pStyle w:val="Normal"/>
        <w:jc w:val="both"/>
        <w:rPr/>
      </w:pPr>
      <w:r>
        <w:rPr/>
        <w:t xml:space="preserve">И стал Дед её тянуть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д хватается за один шарф и пытается «вытянуть» Репку. Далее – по сюжету сказки, только Бабка берется за второй шарф, т.е. старается перетянуть Деда. Получает 2 команды, которые тянут Репку. Репка может неожиданно отпустить шарфы </w:t>
      </w:r>
      <w:r>
        <w:rPr>
          <w:b/>
          <w:i/>
        </w:rPr>
        <w:t>(только если это безопасно, т.е. есть сугробы, куда падать, и только для здоровых детей!)</w:t>
      </w:r>
      <w:r>
        <w:rPr>
          <w:i/>
        </w:rPr>
        <w:t xml:space="preserve"> или ослабить, чтоб команды попятились назад. После первого кона, Папуас вспоминает:</w:t>
      </w:r>
    </w:p>
    <w:p>
      <w:pPr>
        <w:pStyle w:val="Normal"/>
        <w:jc w:val="both"/>
        <w:rPr/>
      </w:pPr>
      <w:r>
        <w:rPr/>
        <w:t xml:space="preserve">Ой, да какая же Репка зимой, в такой холод! Всё я перепутала. Давайте-ка тянуть Елку! </w:t>
      </w:r>
    </w:p>
    <w:p>
      <w:pPr>
        <w:pStyle w:val="Normal"/>
        <w:jc w:val="both"/>
        <w:rPr/>
      </w:pPr>
      <w:r>
        <w:rPr>
          <w:i/>
        </w:rPr>
        <w:t>Меняет шапку Репки на шапку Елки и говорит соответственно «Посадил дед Елку». Со второго кона Елкой/Репкой можно сделать кого-то из ребят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highlight w:val="green"/>
        </w:rPr>
        <w:t>Площадка 2. Клоунесса (Даша Dachenka + помощники Лена РЕВ и Оля Лелик). Разминка «да/нет» и хоккей с мячом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Ребята, вы готовы поиграть? Но сначала я должна проверить, кто из вас не боится пошуметь и пошалить, потому что играть мы будем в игру только для смелых! Приготовьте ваши руки, разомните ваши ноги, но сначала будьте готовы как следует размять ваш голосок. Правила разминки простые – если вы отвечаете «Да», то хлопните в ладоши, вот так (</w:t>
      </w:r>
      <w:r>
        <w:rPr>
          <w:i/>
        </w:rPr>
        <w:t>демонстрирует</w:t>
      </w:r>
      <w:r>
        <w:rPr/>
        <w:t>). Если вы отвечаете «Нет», то топайте ногами, вот так (</w:t>
      </w:r>
      <w:r>
        <w:rPr>
          <w:i/>
        </w:rPr>
        <w:t>демонстрирует</w:t>
      </w:r>
      <w:r>
        <w:rPr/>
        <w:t>). А если что-то другое отвечаете, то кричите громче, а то вдруг не услышу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то из вас не любит скуки? (Я!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то здесь мастер на все руки? (Я!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ёд – замёрзшая вода? Отвечаем быстро… (Да)</w:t>
      </w:r>
    </w:p>
    <w:p>
      <w:pPr>
        <w:pStyle w:val="Normal"/>
        <w:ind w:firstLine="540"/>
        <w:jc w:val="both"/>
        <w:rPr/>
      </w:pPr>
      <w:r>
        <w:rPr>
          <w:i/>
        </w:rPr>
        <w:t>После пятницы среда? Мы ответим также… (Путаются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Ёлка зелена всегда? Отвечаем чётко… (Д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овый год всегда весёлый?.. (Д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Ждут всех игры и приколы?.. (Д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удут вам дарить подарки?.. (Д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ни будут вкусно-сладки?.. (Д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арок сами вы съедите?.. (Д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друзей не угостите?.. (Дети путаются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ы нежадные, ребята?.. (Д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ам подарка маловато?.. (Дети путаются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ы сейчас все не скучали?.. (Нет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 вами весело играли?.. (Да)</w:t>
      </w:r>
    </w:p>
    <w:p>
      <w:pPr>
        <w:pStyle w:val="Normal"/>
        <w:ind w:firstLine="540"/>
        <w:jc w:val="both"/>
        <w:rPr/>
      </w:pPr>
      <w:r>
        <w:rPr/>
        <w:t xml:space="preserve">А раз весело, то давайте играть дальше. Спортсмены среди вас есть? А любой спортсмен знает правило – «трус не играет в хоккей»! Вы смелые? Тогда начинаем…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равила: </w:t>
      </w:r>
      <w:r>
        <w:rPr>
          <w:i/>
          <w:color w:val="FF0000"/>
        </w:rPr>
        <w:t>(</w:t>
      </w:r>
      <w:r>
        <w:rPr>
          <w:b/>
          <w:i/>
          <w:color w:val="FF0000"/>
        </w:rPr>
        <w:t>заранее!!!</w:t>
      </w:r>
      <w:r>
        <w:rPr>
          <w:i/>
        </w:rPr>
        <w:t xml:space="preserve"> в снегу выкопаны 2 неглубокие лунки или нарисованы мелом на противоположных концах площадки (= ворота)), у каждых ворот – вратарь, может отбивать мяч только ногами, не может выходить за линию (рисуем в шаге от лунки). Цель игроков – загнать мяч клюшкой в лунку от середины поля. Повтор так, что каждый попробовал себя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highlight w:val="lightGray"/>
        </w:rPr>
        <w:t>Площадка №3. Дворничиха (Наташа МаленькийВедьм + помощники Оля ОЛЕНЬКА и Юля beetle, Разминка про Снегурочку и рука «Верный глаз»)</w:t>
      </w:r>
    </w:p>
    <w:p>
      <w:pPr>
        <w:pStyle w:val="Normal"/>
        <w:ind w:firstLine="540"/>
        <w:jc w:val="both"/>
        <w:rPr/>
      </w:pPr>
      <w:r>
        <w:rPr/>
        <w:t>Ребята, вот все говорят, что под новый год ждут ДМ и Снегурочку. А разве я на Снегурочку не похожа? По-моему, я тоже ничего… А может, вы мне подробнее про Снегурочку расскажете, да и сравним? Тогда давайте поиграем. Приготовьте ваши руки, разомните ваши ноги. Правила разминки простые – если вы отвечаете «Да», то хлопните в ладоши, вот так (</w:t>
      </w:r>
      <w:r>
        <w:rPr>
          <w:i/>
        </w:rPr>
        <w:t>демонстрирует</w:t>
      </w:r>
      <w:r>
        <w:rPr/>
        <w:t>). Если вы отвечаете «Нет», то топайте ногами, вот так (</w:t>
      </w:r>
      <w:r>
        <w:rPr>
          <w:i/>
        </w:rPr>
        <w:t>демонстрирует</w:t>
      </w:r>
      <w:r>
        <w:rPr/>
        <w:t>).</w:t>
      </w:r>
    </w:p>
    <w:p>
      <w:pPr>
        <w:pStyle w:val="Normal"/>
        <w:ind w:firstLine="540"/>
        <w:jc w:val="both"/>
        <w:rPr/>
      </w:pPr>
      <w:r>
        <w:rPr>
          <w:i/>
        </w:rPr>
        <w:t>Если правду я скажу, вы в ладоши хлопайт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у а если ошибусь — ножками потопайте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на санках кататься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в бане купаться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холод и лед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жаркий костер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сладкий пломбир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кислый кефир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плакать, рыдать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петь, танцевать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кофе горячий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мороз настоящий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тех, кто дерется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тех, кто смеется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зверюшек лесных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охотников злых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горячую кашу?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юбит Снегурочка елочку нашу?..</w:t>
      </w:r>
    </w:p>
    <w:p>
      <w:pPr>
        <w:pStyle w:val="Normal"/>
        <w:ind w:firstLine="540"/>
        <w:jc w:val="both"/>
        <w:rPr/>
      </w:pPr>
      <w:r>
        <w:rPr/>
        <w:t>Понятно, теперь я много про Снегурочку узнала. А еще я точно знаю, что вот такой метлы, как у меня, у Снегурочки точно нет! У меня, вообще, метлы разные есть, и с ними даже играть можно. Не верите? Тогда давайте играть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равила: помощники держат 2 обруча, отходят от участников на некоторое расстояние (например, 5 шагов). Участники должны попасть метлой в обруч. Можно варьировать задания, отходя дальше, кидая валенок и т.п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bookmarkStart w:id="4" w:name="OLE_LINK4"/>
      <w:bookmarkStart w:id="5" w:name="OLE_LINK3"/>
      <w:bookmarkEnd w:id="4"/>
      <w:bookmarkEnd w:id="5"/>
      <w:r>
        <w:rPr>
          <w:b/>
          <w:highlight w:val="cyan"/>
        </w:rPr>
        <w:t>Площадка №4. Медведь (Даша Dasha_) + помощники Оксана Rems и Лиля Lilil. Разминка Мы чихали + игра Ходилки)</w:t>
      </w:r>
      <w:r>
        <w:rPr>
          <w:b/>
        </w:rPr>
        <w:t xml:space="preserve"> </w:t>
      </w:r>
      <w:r>
        <w:rPr/>
        <w:t>(площадка возле или вокруг елки)</w:t>
      </w:r>
    </w:p>
    <w:p>
      <w:pPr>
        <w:pStyle w:val="Normal"/>
        <w:ind w:firstLine="540"/>
        <w:jc w:val="both"/>
        <w:rPr/>
      </w:pPr>
      <w:bookmarkStart w:id="6" w:name="OLE_LINK4"/>
      <w:bookmarkStart w:id="7" w:name="OLE_LINK3"/>
      <w:bookmarkEnd w:id="6"/>
      <w:bookmarkEnd w:id="7"/>
      <w:r>
        <w:rPr/>
        <w:t>Ребята, а вы смеяться любите? А петь? А… чихать? Тогда я вам расскажу одну историю, но сначала нам надо разделиться на три группы (</w:t>
      </w:r>
      <w:r>
        <w:rPr>
          <w:i/>
        </w:rPr>
        <w:t>делятся</w:t>
      </w:r>
      <w:r>
        <w:rPr/>
        <w:t>). Первая группа – ваше слово «очи», запомните его. Вторая группа – вы запоминайте слово «ачи». А для третьей группы – слово «хрящ». А громко сможете свои слова сказать? Давайте потренируемся: сначала первые, потом вторые, потом третьи. Ну а теперь слушайте мою историю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Я пошел гулять в лесок, С неба сыпался снежо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Шел я лесом по тропинке, В нос попала мне снежин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от теперь чихаю я… Помогите мне, друзья!</w:t>
      </w:r>
    </w:p>
    <w:p>
      <w:pPr>
        <w:pStyle w:val="Normal"/>
        <w:ind w:firstLine="540"/>
        <w:jc w:val="both"/>
        <w:rPr/>
      </w:pPr>
      <w:r>
        <w:rPr/>
        <w:t>Давайте громко и хором, одновременно скажем свои слова! И еще разок. Молодцы, вот такое чихание я люблю! Ну а раз уж мы с вами на прогулке, то давайте гулять, да не просто так, а по-разному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Игра ходилки. Участники выстраиваются в линейку и вслед за Медведем идут, изображая разных животных, героев и т.п. Например, как пингвины – руки по бокам, ладони в стороны, мелкими шажками; как медведи – вразвалку; как рыба – руки перед собой, ноги поочередно в стороны, как плавники, идти не прямо, а змейкой; как балерина – на носочках, периодически кружась и вытягивая ногу назад (…) Последнее – </w:t>
      </w:r>
      <w:r>
        <w:rPr/>
        <w:t>«А теперь давайте ходить, как будто в нос попала не снежинка, а смешинка!»</w:t>
      </w:r>
      <w:r>
        <w:rPr>
          <w:i/>
        </w:rPr>
        <w:t>: смеемся, держимся за животы. Когда игра подходит к концу (изображают хождение со смешинкой), помощники размещают на видном месте сундук к ледяными украшениями.</w:t>
      </w:r>
    </w:p>
    <w:p>
      <w:pPr>
        <w:pStyle w:val="Normal"/>
        <w:ind w:firstLine="540"/>
        <w:jc w:val="both"/>
        <w:rPr/>
      </w:pPr>
      <w:r>
        <w:rPr/>
        <w:t xml:space="preserve">Ой, ребята, смотрите-ка! Пока мы с вами тут ходили-бродили, кто-то обронил сундучок! Видно, из кармана выпал у кого-то! А что же внутри? Да тут настоящие новогодние сокровища! Значит, самое время нашу елку украшать!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Украшение елки, </w:t>
      </w:r>
      <w:r>
        <w:rPr>
          <w:b/>
          <w:i/>
        </w:rPr>
        <w:t xml:space="preserve">следить, что бы дети брали по одному украшению!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highlight w:val="magenta"/>
        </w:rPr>
        <w:t xml:space="preserve">Площадка №5. Оля fishka + помощники Оля Neidg и Ангелина Олейник </w:t>
      </w:r>
    </w:p>
    <w:p>
      <w:pPr>
        <w:pStyle w:val="Normal"/>
        <w:ind w:firstLine="540"/>
        <w:jc w:val="both"/>
        <w:rPr/>
      </w:pPr>
      <w:r>
        <w:rPr/>
        <w:t>Ребята, а вы знаете, что каждый год имеет свой символ в виде какого-то животного? Каких животных-символов вы знаете? Мне, например, очень нравится символ зайца! Поможете мне изобразить мое любимое животное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йка беленький сидит (садится на корточк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н ушами шевелит (поднимает вверх руки и шевелит попеременно то правой, то левой ладошкой, изображая заячьи уш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йке холодно стоять (обнимает себя, изображает дрожь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йка хочет погулять (переступает с ноги на ногу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йке холодно сидеть (садится на корточк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до лапочки погреть (встает, потирает руки и топает ногам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йка мишку увидал (изображает медведя, рычит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йка - прыг, и ускакал. (скачет)</w:t>
      </w:r>
    </w:p>
    <w:p>
      <w:pPr>
        <w:pStyle w:val="Normal"/>
        <w:ind w:firstLine="540"/>
        <w:jc w:val="both"/>
        <w:rPr/>
      </w:pPr>
      <w:r>
        <w:rPr/>
        <w:t xml:space="preserve">А кто знает символ наступающего года? Конечно, это змея! Ну давайте и в змею поиграем! У меня тут и шапка специальная припасена… </w:t>
      </w:r>
    </w:p>
    <w:p>
      <w:pPr>
        <w:pStyle w:val="Normal"/>
        <w:ind w:firstLine="540"/>
        <w:jc w:val="both"/>
        <w:rPr/>
      </w:pPr>
      <w:r>
        <w:rPr>
          <w:i/>
        </w:rPr>
        <w:t>Надевает шапку змеи. Дети выстраиваются за ведущим в линию, держат друг друга за талию. Ведущий бежит, увлекая за собой всех участников игры, на бегу описывает разнообразные фигуры: по кругу, вокруг деревьев, делая резкие повороты, перепрыгивая через препятствия; водит цепь змейкой, закручивая ее вокруг крайнего игрока, затем ее развивает. Змейка останавливается, закручивается вокруг ведущего. Правила игры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 Играющие должны крепко держать друг друга за руки, чтобы змейка не разорвалас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 Точно повторять движения ведущег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. Ведущий бежит НЕ быстр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Затем можно дать кому-то из ребят быть головой змейки – надеть шапку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Снова общий сбор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Ну что, ребятки, наигрались, наскакались? Устали или еще б поиграли? А у меня для вас еще одна кричалка-угадалка припасена, готовы? </w:t>
      </w:r>
    </w:p>
    <w:p>
      <w:pPr>
        <w:pStyle w:val="Normal"/>
        <w:ind w:firstLine="540"/>
        <w:jc w:val="both"/>
        <w:rPr/>
      </w:pPr>
      <w:r>
        <w:rPr>
          <w:i/>
        </w:rPr>
        <w:t>В Новый год подарков воз, кто привёз нам? (Дед Мороз)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а окне узор из роз, кто рисует? (Д. М.)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твечайте на вопрос, кто нам нужен? (Д. М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 лисички рыжий хвост, у Снегурки? (Д. М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 тебя пародонтоз, у Снегурки? (Д. М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Ждём тебя желанный гость, старый, добрый…? (Д. М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’Артаньян, Атос, Портос, кто четвёртый? (Д. М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лачут лётчик и матрос, не приходит…? (Д. М.)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вторяем наш вопрос: «Где ты, где ты…»? (Д. М.)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Звучит 04.лошадь (до того момента, пока ДМ и Снегурочка не приблизятся)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Клоунесса</w:t>
      </w:r>
      <w:r>
        <w:rPr/>
        <w:t xml:space="preserve"> Кажется, Дед Мороз-то совсем рядом! Вы слышите, откуда это доносится цокот копыт и звон бубенцов? </w:t>
      </w:r>
    </w:p>
    <w:p>
      <w:pPr>
        <w:pStyle w:val="Normal"/>
        <w:ind w:firstLine="540"/>
        <w:jc w:val="both"/>
        <w:rPr/>
      </w:pPr>
      <w:r>
        <w:rPr>
          <w:highlight w:val="yellow"/>
        </w:rPr>
        <w:t>Папуас</w:t>
      </w:r>
      <w:r>
        <w:rPr/>
        <w:t xml:space="preserve"> Смотрите-смотрите, кажется, к нам кто-то едет?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Да это не кто-то, это же сам Дедушка Мороз вместе со своей внучкой Снегурочкой!!!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Звучит 05.выходДМ</w:t>
      </w:r>
    </w:p>
    <w:p>
      <w:pPr>
        <w:pStyle w:val="Normal"/>
        <w:ind w:firstLine="540"/>
        <w:jc w:val="both"/>
        <w:rPr/>
      </w:pPr>
      <w:r>
        <w:rPr>
          <w:highlight w:val="darkGreen"/>
        </w:rPr>
        <w:t>Дед Мороз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лышал я, у вас вопрос, «Где ты ходишь, Дед Мороз»?</w:t>
      </w:r>
    </w:p>
    <w:p>
      <w:pPr>
        <w:pStyle w:val="Normal"/>
        <w:ind w:firstLine="540"/>
        <w:jc w:val="both"/>
        <w:rPr/>
      </w:pPr>
      <w:r>
        <w:rPr/>
        <w:t xml:space="preserve">Вон он я, приехал к вам из заморских дальних стран. </w:t>
      </w:r>
    </w:p>
    <w:p>
      <w:pPr>
        <w:pStyle w:val="Normal"/>
        <w:ind w:firstLine="540"/>
        <w:jc w:val="both"/>
        <w:rPr/>
      </w:pPr>
      <w:r>
        <w:rPr/>
        <w:t xml:space="preserve">У меня там отпуск был, но про вас я не забыл. </w:t>
      </w:r>
    </w:p>
    <w:p>
      <w:pPr>
        <w:pStyle w:val="Normal"/>
        <w:ind w:firstLine="540"/>
        <w:jc w:val="both"/>
        <w:rPr/>
      </w:pPr>
      <w:r>
        <w:rPr/>
        <w:t>Ведь ни море и ни пляжи не заменят зиму нашу!</w:t>
      </w:r>
    </w:p>
    <w:p>
      <w:pPr>
        <w:pStyle w:val="Normal"/>
        <w:ind w:firstLine="540"/>
        <w:jc w:val="both"/>
        <w:rPr/>
      </w:pPr>
      <w:r>
        <w:rPr/>
        <w:t>Так что хватит отдыхать, новый год пора встречать.</w:t>
      </w:r>
    </w:p>
    <w:p>
      <w:pPr>
        <w:pStyle w:val="Normal"/>
        <w:ind w:firstLine="540"/>
        <w:jc w:val="both"/>
        <w:rPr>
          <w:highlight w:val="magenta"/>
        </w:rPr>
      </w:pPr>
      <w:r>
        <w:rPr>
          <w:highlight w:val="magenta"/>
        </w:rPr>
        <w:t>Снегурочка</w:t>
      </w:r>
    </w:p>
    <w:p>
      <w:pPr>
        <w:pStyle w:val="Normal"/>
        <w:ind w:firstLine="540"/>
        <w:jc w:val="both"/>
        <w:rPr/>
      </w:pPr>
      <w:r>
        <w:rPr/>
        <w:t>Вам, ребята, всем приветы от Снегурок всего света!</w:t>
      </w:r>
    </w:p>
    <w:p>
      <w:pPr>
        <w:pStyle w:val="Normal"/>
        <w:ind w:firstLine="540"/>
        <w:jc w:val="both"/>
        <w:rPr/>
      </w:pPr>
      <w:r>
        <w:rPr/>
        <w:t>Состоялся вот сейчас слет Снегурочек у нас.</w:t>
      </w:r>
    </w:p>
    <w:p>
      <w:pPr>
        <w:pStyle w:val="Normal"/>
        <w:ind w:firstLine="540"/>
        <w:jc w:val="both"/>
        <w:rPr/>
      </w:pPr>
      <w:r>
        <w:rPr/>
        <w:t>Мы на нем решили точно – праздновать! И очень срочно!</w:t>
      </w:r>
    </w:p>
    <w:p>
      <w:pPr>
        <w:pStyle w:val="Normal"/>
        <w:ind w:firstLine="540"/>
        <w:jc w:val="both"/>
        <w:rPr/>
      </w:pPr>
      <w:r>
        <w:rPr/>
        <w:t>Так что всем вам мой наказ – Новый год встречать сейчас!</w:t>
      </w:r>
    </w:p>
    <w:p>
      <w:pPr>
        <w:pStyle w:val="Normal"/>
        <w:ind w:firstLine="540"/>
        <w:jc w:val="both"/>
        <w:rPr/>
      </w:pPr>
      <w:r>
        <w:rPr/>
        <w:t xml:space="preserve">Вы играли? Веселились? Насмеялись, нашутились? </w:t>
      </w:r>
    </w:p>
    <w:p>
      <w:pPr>
        <w:pStyle w:val="Normal"/>
        <w:ind w:firstLine="540"/>
        <w:jc w:val="both"/>
        <w:rPr>
          <w:highlight w:val="darkGreen"/>
        </w:rPr>
      </w:pPr>
      <w:r>
        <w:rPr>
          <w:highlight w:val="darkGreen"/>
        </w:rPr>
        <w:t>Дед Мороз</w:t>
      </w:r>
    </w:p>
    <w:p>
      <w:pPr>
        <w:pStyle w:val="Normal"/>
        <w:ind w:firstLine="540"/>
        <w:jc w:val="both"/>
        <w:rPr/>
      </w:pPr>
      <w:r>
        <w:rPr/>
        <w:t>Дедморозовым веленьем принимайте поздралвенья!</w:t>
      </w:r>
    </w:p>
    <w:p>
      <w:pPr>
        <w:pStyle w:val="Normal"/>
        <w:ind w:firstLine="540"/>
        <w:jc w:val="both"/>
        <w:rPr/>
      </w:pPr>
      <w:r>
        <w:rPr>
          <w:i/>
        </w:rPr>
        <w:t>Вручение подарков по тому же принципу, по какому раздавали знаки отличия:</w:t>
      </w:r>
      <w:r>
        <w:rPr/>
        <w:t xml:space="preserve"> </w:t>
      </w:r>
      <w:r>
        <w:rPr>
          <w:i/>
        </w:rPr>
        <w:t xml:space="preserve">Дворничиха (+ Оля fishka помогает) – Подросток, (короны и галстуки ДМ). Клоунесса – Ровесник (банты). Папуас – СМПИ (колпачки). Медведь – Кризисный стационар и ШИ 113 вместе (галстук смайл). Свободные волонтеры помогают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Дворничиха</w:t>
      </w:r>
      <w:r>
        <w:rPr/>
        <w:t xml:space="preserve"> А теперь можно сфотографироваться с Дедушкой Морозом и Снегурочкой, украсить елочку, угоститься чаем и сладостями, а когда нагуляетесь, у входов в парк вас ждут автобус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9:00Z</dcterms:created>
  <dc:creator>Андрей</dc:creator>
  <dc:description/>
  <cp:keywords/>
  <dc:language>en-US</dc:language>
  <cp:lastModifiedBy>Андрей</cp:lastModifiedBy>
  <dcterms:modified xsi:type="dcterms:W3CDTF">2012-12-21T05:39:00Z</dcterms:modified>
  <cp:revision>2</cp:revision>
  <dc:subject/>
  <dc:title>1</dc:title>
</cp:coreProperties>
</file>