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важаемые слушатели первого набора Общественной школы волонтера!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здравляю вас с окончанием курса и благодарю за то, что вместе мы прошли этот путь! Искренне надеюсь, что наш общий опыт найдет продолжение в следующих наборах Школы. И для того, что бы следующие курсы обучения взяли от прошедшего только лучшее и преумножили его, прошу вас ответить на несколько вопросов этой анкет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цените Ваши общие впечатления от школы: был ли курс полезен для Вас?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днозначно полезен </w:t>
        <w:tab/>
        <w:t xml:space="preserve">Скорее полезен </w:t>
        <w:tab/>
        <w:t xml:space="preserve">     Затрудняюсь ответить</w:t>
        <w:tab/>
        <w:t xml:space="preserve">      Мало полезен            Абсолютно бесполезен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азовите от одной до трех тем занятий, которые были для Вас максимально полезны либо интересны? 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азовите от одной до трех тем занятий, которые были для Вас наименее полезны или интересны? 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азовите от одного до трех аспектов Школы волонтера, которые Вы могли бы определить как ее сильные стороны? 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зовите от одного до трех аспектов Школы волонтера, которые Вы могли бы определить как ее слабые стороны?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цените уровень организации учебного процесса Школы по пятибалльной системе, где 1 – «очень плохо», а 5 – «отлично»? ___________________________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зменились ли Ваши представления о феномене волонтерства после прохождения курса Школы? Если да, то как именно? 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Что стало самым важным в процессе обучения в Школе лично для Вас? Возможен только </w:t>
      </w:r>
      <w:r>
        <w:rPr>
          <w:b/>
          <w:u w:val="single"/>
        </w:rPr>
        <w:t>один</w:t>
      </w:r>
      <w:r>
        <w:rPr/>
        <w:t xml:space="preserve"> ответ без ограничения его направления (это может быть идея, факт, событие, знакомство, навык и пр.) 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то бы Вы хотели улучшить в работе Школы? _______________________________</w:t>
      </w:r>
    </w:p>
    <w:p>
      <w:pPr>
        <w:pStyle w:val="Normal"/>
        <w:jc w:val="both"/>
        <w:rPr>
          <w:lang w:val="en-US"/>
        </w:rPr>
      </w:pPr>
      <w:r>
        <w:rPr/>
        <w:t>_____________________________________________________________________________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____________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ожалуйста, опишите Ваши общие впечатления – всё, что кажется Вам важным. Помните, что конструктивная критика – лучший способ достичь оптимального результата </w:t>
      </w:r>
      <w:r>
        <w:rPr>
          <w:rFonts w:eastAsia="Wingdings" w:cs="Wingdings" w:ascii="Wingdings" w:hAnsi="Wingdings"/>
        </w:rPr>
        <w:t></w:t>
      </w:r>
      <w:r>
        <w:rPr/>
        <w:t xml:space="preserve"> 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right"/>
        <w:rPr>
          <w:i/>
          <w:i/>
        </w:rPr>
      </w:pPr>
      <w:r>
        <w:rPr>
          <w:i/>
        </w:rPr>
        <w:t>С уважением и искренней признательностью за совместную работу,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Анастасия Бабичев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3T20:35:00Z</dcterms:created>
  <dc:creator>Андрей</dc:creator>
  <dc:description/>
  <cp:keywords/>
  <dc:language>en-US</dc:language>
  <cp:lastModifiedBy>Андрей</cp:lastModifiedBy>
  <dcterms:modified xsi:type="dcterms:W3CDTF">2013-03-26T12:50:00Z</dcterms:modified>
  <cp:revision>3</cp:revision>
  <dc:subject/>
  <dc:title/>
</cp:coreProperties>
</file>