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1. Масленица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Слайд 1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.</w:t>
      </w:r>
      <w:r>
        <w:rPr/>
        <w:t xml:space="preserve"> Ну, здравствуйте, люди добрые, честнЫе! С праздничком вас, да с развеселым! А знаете ли вы, какой праздничек мы встречаем? Конечно, Масленицу! А знаете ли вы, как Масленицу уважить, как ее правильно встретить и, вообще, откуда она появилась? </w:t>
      </w:r>
      <w:r>
        <w:rPr>
          <w:b/>
          <w:i/>
          <w:u w:val="single"/>
        </w:rPr>
        <w:t xml:space="preserve">(Слайд 2) </w:t>
      </w:r>
      <w:r>
        <w:rPr/>
        <w:t xml:space="preserve">А чего думать да гадать? Надо Масленицу к нам позвать! А вместе с ней кто лучше про Масленицу расскажет, как не Зимушка-Зима? А ну, идите-ка сюда, Зимушка да Масленица! 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</w:t>
      </w:r>
      <w:r>
        <w:rPr>
          <w:b/>
          <w:i/>
          <w:color w:val="0000FF"/>
          <w:lang w:val="en-US"/>
        </w:rPr>
        <w:t>а</w:t>
      </w:r>
      <w:r>
        <w:rPr>
          <w:b/>
          <w:i/>
          <w:color w:val="0000FF"/>
        </w:rPr>
        <w:t xml:space="preserve"> 1.</w:t>
      </w:r>
      <w:r>
        <w:rPr>
          <w:i/>
        </w:rPr>
        <w:t xml:space="preserve"> Выходят Зима и Масленица, кланяются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Расскажите, не томите, всю нам правду доложите! Масленица, откуда ты взялася, да как назвалася? Зимушка, все секреты свои покажи, да сказочку нам расскажи! </w:t>
      </w:r>
      <w:r>
        <w:rPr>
          <w:b/>
          <w:i/>
          <w:u w:val="single"/>
        </w:rPr>
        <w:t>(Слайд 3)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.</w:t>
      </w:r>
      <w:r>
        <w:rPr/>
        <w:t xml:space="preserve"> Отчего ж не рассказать… Жили-были в некотором царстве, в тридесятом государстве Зима да Масленица. </w:t>
      </w:r>
      <w:r>
        <w:rPr>
          <w:b/>
          <w:i/>
          <w:u w:val="single"/>
        </w:rPr>
        <w:t xml:space="preserve">(Слайд 4) </w:t>
      </w:r>
      <w:r>
        <w:rPr/>
        <w:t xml:space="preserve">Зима была красивая, но холодная. В глазах у нее были колючие льдинки, губы были покрытые инеем, а в слугах у нее ходили холодный ветер да злая вьюга.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.</w:t>
      </w:r>
      <w:r>
        <w:rPr/>
        <w:t xml:space="preserve"> </w:t>
      </w:r>
      <w:r>
        <w:rPr>
          <w:b/>
          <w:i/>
          <w:u w:val="single"/>
        </w:rPr>
        <w:t xml:space="preserve">(Слайд 5) </w:t>
      </w:r>
      <w:r>
        <w:rPr/>
        <w:t xml:space="preserve">А Масленица была добрая да приветливая. Глаза – словно весеннее небо. Губки алые, щечки румяные. Ее верными друзьями были птицы да звери. Люди очень любили Масленицу, и в конце каждого февраля с нетерпением ждали с ней встреч. Они знали, что как только придет Масленица, все проводят зиму и будут встречать весну.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.</w:t>
      </w:r>
      <w:r>
        <w:rPr/>
        <w:t xml:space="preserve"> </w:t>
      </w:r>
      <w:r>
        <w:rPr>
          <w:b/>
          <w:i/>
          <w:u w:val="single"/>
        </w:rPr>
        <w:t xml:space="preserve">(Слайд 6) </w:t>
      </w:r>
      <w:r>
        <w:rPr/>
        <w:t xml:space="preserve">Но рассердилась Зима на это и решила не допустить встречи Масленицы с людьми. И решила Зима завладеть всей землей, превратить ее в ледяное королевство. Приказала тогда Зима своим слугам: «Ветер да вьюга, занесите снегом все дороги, закружите так, чтобы люди не смели выходить из дома. Если они не встретятся с Масленицей, то и Весна к ним не придет!» И задул ветер, и разыгралась вьюга. Сидят люди по домам, на улицу боятся выйти.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7) </w:t>
      </w:r>
      <w:r>
        <w:rPr/>
        <w:t xml:space="preserve">Видит Масленица, плохо дело. Что делать, как людям помочь? Солнышко не показывается, снега все больше и больше становится. Не растопить солнышку сугробы, не добраться Весне по такому снегу к людям. И осталась всего одна неделя, но тут Масленица придумала... </w:t>
      </w:r>
      <w:r>
        <w:rPr>
          <w:b/>
          <w:i/>
          <w:u w:val="single"/>
        </w:rPr>
        <w:t xml:space="preserve">(Слайд 8) </w:t>
      </w:r>
      <w:r>
        <w:rPr/>
        <w:t xml:space="preserve">Стала она ходить по домам да говорить людям, чтобы они блины стряпали без устали всю неделю. Послушались ее люди, и дело пошло, и зашумела развеселая масленичная неделя..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</w:t>
      </w:r>
      <w:r>
        <w:rPr>
          <w:b/>
          <w:i/>
          <w:color w:val="0000FF"/>
          <w:lang w:val="en-US"/>
        </w:rPr>
        <w:t>а</w:t>
      </w:r>
      <w:r>
        <w:rPr>
          <w:b/>
          <w:i/>
          <w:color w:val="0000FF"/>
        </w:rPr>
        <w:t xml:space="preserve">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Скоморох.</w:t>
      </w:r>
      <w:r>
        <w:rPr>
          <w:b/>
        </w:rPr>
        <w:t xml:space="preserve"> </w:t>
      </w:r>
      <w:r>
        <w:rPr>
          <w:b/>
          <w:i/>
          <w:u w:val="single"/>
        </w:rPr>
        <w:t>(Слайд 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рокая Масленица - Сырная неделя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ы пришла нарядная к нам Весну встреч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 и развлекаться будем всю неделю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 Зиму студёную из дому прогнать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0)  </w:t>
      </w:r>
      <w:r>
        <w:rPr/>
        <w:t>Да, пекли люди блины каждый день! А Масленица забирала блинчики и раскидывала их по дорогам, ведь блинчики горячие, круглые, румяные, словно солнышко. Куда блин падал, там и проталинка появлялась. И дала Масленица каждому дню недели особое название и особое назначение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 </w:t>
      </w:r>
      <w:r>
        <w:rPr>
          <w:b/>
          <w:i/>
          <w:u w:val="single"/>
        </w:rPr>
        <w:t>(Слайд 11)</w:t>
      </w:r>
    </w:p>
    <w:p>
      <w:pPr>
        <w:pStyle w:val="Normal"/>
        <w:ind w:firstLine="540"/>
        <w:jc w:val="center"/>
        <w:rPr/>
      </w:pPr>
      <w:r>
        <w:rPr>
          <w:i/>
        </w:rPr>
        <w:t>Утро, понедельник. Наступает "ВСТРЕЧА"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ркие салазки с горочек скольз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Целый день веселье. Наступает вечер..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i/>
          <w:i/>
        </w:rPr>
      </w:pPr>
      <w:r>
        <w:rPr>
          <w:i/>
        </w:rPr>
        <w:t>Накатавшись вволю, все блины едят.</w:t>
      </w:r>
    </w:p>
    <w:p>
      <w:pPr>
        <w:pStyle w:val="Normal"/>
        <w:ind w:firstLine="540"/>
        <w:jc w:val="both"/>
        <w:rPr/>
      </w:pPr>
      <w:r>
        <w:rPr/>
        <w:t xml:space="preserve">Первый день масленичной недели, понедельник так и зовется – «Встреча». Встречаются гости дорогие, весело гуляют да блинчиками угощаются. А за вкусным обедом и беседа приятно идет. Давайте и мы, ребята, с вами сейчас побеседуем!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.</w:t>
      </w:r>
      <w:r>
        <w:rPr/>
        <w:t xml:space="preserve"> </w:t>
      </w:r>
      <w:r>
        <w:rPr>
          <w:b/>
          <w:i/>
          <w:u w:val="single"/>
        </w:rPr>
        <w:t xml:space="preserve">(Слайд 12) </w:t>
      </w:r>
      <w:r>
        <w:rPr/>
        <w:t>Ведь Масленица – время шуток-прибауток, кричалок да зазывалок. Вот и вы громко да дружно на мои вопросы отвечайте, да руками беседе помогайте! Готовы?</w:t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  <w:t>Скоморох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е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столы блины лет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полет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те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тели!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(Все хором  отвечают и показывают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пылу, с жару, из печ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румяны, 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«перебрасывает» в рука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рячи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еница, угощ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м блиночков 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ладони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ходите, разбирайт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хвалить не забывайт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 блины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большой палец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(хором, с жестом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А вкусны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гладит по живот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3) </w:t>
      </w:r>
      <w:r>
        <w:rPr/>
        <w:t xml:space="preserve">Так прошел первый денек </w:t>
      </w:r>
      <w:r>
        <w:rPr>
          <w:i/>
        </w:rPr>
        <w:t>(размещает на ФФ первый кусочек блина)</w:t>
      </w:r>
      <w:r>
        <w:rPr/>
        <w:t>. Начали таять сугробы от тепла солнечных блинов да людских душевных бесед. И наступил второй день недели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4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ЗАИГРЫШ» беспечный – вторника отрад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гулять, резвиться вышли, как один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гры и потехи, а за них – награда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добный и румяный масленичный блин!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15) </w:t>
      </w:r>
      <w:r>
        <w:rPr/>
        <w:t>Вот и вторник, он заигрыш зовется. И принято в этот день играть да резвиться. А вы готовы поиграть? Для этого нужно разучить одну простую масленичную прибаутку, повторяйте за мной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/>
        <w:t xml:space="preserve">Запомнили? Ну, тогда заигрыш начинается! </w:t>
      </w:r>
      <w:r>
        <w:rPr>
          <w:b/>
          <w:i/>
          <w:u w:val="single"/>
        </w:rPr>
        <w:t>(Слайд 16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я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блиночков захотели. И хором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лопает в такт вместе с залом)</w:t>
      </w:r>
    </w:p>
    <w:p>
      <w:pPr>
        <w:pStyle w:val="Normal"/>
        <w:ind w:firstLine="540"/>
        <w:jc w:val="center"/>
        <w:rPr/>
      </w:pPr>
      <w:r>
        <w:rPr>
          <w:b/>
          <w:highlight w:val="cyan"/>
        </w:rPr>
        <w:t>Зима.</w:t>
      </w:r>
      <w:r>
        <w:rPr/>
        <w:t xml:space="preserve"> </w:t>
      </w: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а старшая сестриц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-то мастериц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center"/>
        <w:rPr/>
      </w:pPr>
      <w:r>
        <w:rPr>
          <w:b/>
          <w:highlight w:val="yellow"/>
        </w:rPr>
        <w:t>Масленица</w:t>
      </w:r>
      <w:r>
        <w:rPr/>
        <w:t>.</w:t>
      </w:r>
      <w:r>
        <w:rPr>
          <w:i/>
        </w:rPr>
        <w:t xml:space="preserve"> 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поднос она кладё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ама на стол несё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сти, будьте же здоров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блины наши готовы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 xml:space="preserve">(Слайд 17) </w:t>
      </w:r>
      <w:r>
        <w:rPr/>
        <w:t xml:space="preserve">Вот и вторник позади, второй день масленичной недели </w:t>
      </w:r>
      <w:r>
        <w:rPr>
          <w:i/>
        </w:rPr>
        <w:t>(размещает на ФФ второй кусок блина)</w:t>
      </w:r>
      <w:r>
        <w:rPr/>
        <w:t>. Все больше ежатся сугробы от жара из печей, от веселых игр да забав! И наступает третий день Масленицы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8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ут среда подходит – «ЛАКОМКОЙ» зов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ждая хозяюшка колдует у печ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улебяки, сырники - всё им уда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ироги и блинчики - всё на стол мечи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Среда – самый вкусный день масленичной недели, так и зовется он лакомкой. А ну-ка, ребята, отгадайте лакомые загадки! </w:t>
      </w:r>
      <w:r>
        <w:rPr>
          <w:b/>
          <w:i/>
          <w:u w:val="single"/>
        </w:rPr>
        <w:t>(Слайд 1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ты Лакомка-Сре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яна сковоро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повелось со старины –</w:t>
      </w:r>
    </w:p>
    <w:p>
      <w:pPr>
        <w:pStyle w:val="Normal"/>
        <w:ind w:firstLine="540"/>
        <w:jc w:val="center"/>
        <w:rPr/>
      </w:pPr>
      <w:r>
        <w:rPr>
          <w:i/>
        </w:rPr>
        <w:t>Едем в гости на… (блины)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i/>
          <w:u w:val="single"/>
        </w:rPr>
        <w:t>(Слайд 20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 икрой, и со сметаной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кие они 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здреваты и румяны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и солнышки-… (блины)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 xml:space="preserve">(Слайд 21) </w:t>
      </w:r>
      <w:r>
        <w:rPr/>
        <w:t xml:space="preserve">Вот и среда прошла </w:t>
      </w:r>
      <w:r>
        <w:rPr>
          <w:i/>
        </w:rPr>
        <w:t>(размещает на ФФ третий кусок блина),</w:t>
      </w:r>
      <w:r>
        <w:rPr/>
        <w:t xml:space="preserve"> а с ней и остатки сугробов. Вот и первые проталины появились на дорожках. Знать, скоро-скоро по той дорожке весна придет! И наступает четвертый день Масленицы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22)</w:t>
      </w:r>
    </w:p>
    <w:p>
      <w:pPr>
        <w:pStyle w:val="Normal"/>
        <w:ind w:firstLine="540"/>
        <w:jc w:val="center"/>
        <w:rPr/>
      </w:pPr>
      <w:r>
        <w:rPr>
          <w:i/>
        </w:rPr>
        <w:t>А в четверг раздольный "РАЗГУЛЯЙ" приход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дяные крепости, снежные бои..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ройки с бубенцами на поля выход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арни ищут девушек - суженых своих.</w:t>
      </w:r>
    </w:p>
    <w:p>
      <w:pPr>
        <w:pStyle w:val="Normal"/>
        <w:ind w:firstLine="540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>(Слайд 23)</w:t>
      </w:r>
    </w:p>
    <w:p>
      <w:pPr>
        <w:pStyle w:val="Normal"/>
        <w:ind w:firstLine="540"/>
        <w:jc w:val="both"/>
        <w:rPr/>
      </w:pPr>
      <w:r>
        <w:rPr/>
        <w:t>В этот день велит Масленица мужикам крепости зимние строить, да их атаковать. Велит она детишкам с гор кататься да громче смеяться. И всем велит устраивать веселый балаган – сказочками Зиму потчевать, чтоб быстрее Зима кончилась. А какой же балаган без любимого русского гостя… О ком это я говорю? Да смотрите сами…</w:t>
      </w:r>
    </w:p>
    <w:p>
      <w:pPr>
        <w:pStyle w:val="Normal"/>
        <w:ind w:firstLine="540"/>
        <w:jc w:val="both"/>
        <w:rPr/>
      </w:pPr>
      <w:r>
        <w:rPr/>
        <w:t xml:space="preserve">Представленье под названием «комедь»! </w:t>
      </w:r>
    </w:p>
    <w:p>
      <w:pPr>
        <w:pStyle w:val="Normal"/>
        <w:ind w:firstLine="540"/>
        <w:jc w:val="both"/>
        <w:rPr/>
      </w:pPr>
      <w:r>
        <w:rPr/>
        <w:t>Выступает дрессированный медведь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0000FF"/>
        </w:rPr>
        <w:t>Масленица 3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ходит медведь, танцует под музыку – делает простые движения руками, зал повторяет с мест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А ну-ка, Мишенька, поклонись честным господам, </w:t>
      </w:r>
      <w:r>
        <w:rPr>
          <w:i/>
        </w:rPr>
        <w:t>(делает поклон)</w:t>
      </w:r>
    </w:p>
    <w:p>
      <w:pPr>
        <w:pStyle w:val="Normal"/>
        <w:ind w:firstLine="540"/>
        <w:jc w:val="both"/>
        <w:rPr/>
      </w:pPr>
      <w:r>
        <w:rPr/>
        <w:t xml:space="preserve">А также сделай реверанс для дам! </w:t>
      </w:r>
      <w:r>
        <w:rPr>
          <w:i/>
        </w:rPr>
        <w:t>(делает реверанс)</w:t>
      </w:r>
    </w:p>
    <w:p>
      <w:pPr>
        <w:pStyle w:val="Normal"/>
        <w:ind w:firstLine="540"/>
        <w:jc w:val="both"/>
        <w:rPr/>
      </w:pPr>
      <w:r>
        <w:rPr/>
        <w:t>А теперь для пущего интереса</w:t>
      </w:r>
    </w:p>
    <w:p>
      <w:pPr>
        <w:pStyle w:val="Normal"/>
        <w:ind w:firstLine="540"/>
        <w:jc w:val="both"/>
        <w:rPr/>
      </w:pPr>
      <w:r>
        <w:rPr/>
        <w:t>Расскажи-ка зрителям, из какого ты лес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дведь делает мини-пантомиму – как будто плывет (приплыл), что ему холодно (с севера), изображает высокие горы (где много ледников).</w:t>
      </w:r>
    </w:p>
    <w:p>
      <w:pPr>
        <w:pStyle w:val="Normal"/>
        <w:ind w:firstLine="540"/>
        <w:jc w:val="both"/>
        <w:rPr/>
      </w:pPr>
      <w:r>
        <w:rPr/>
        <w:t>Понятно-понятно, из соснового бора,</w:t>
      </w:r>
    </w:p>
    <w:p>
      <w:pPr>
        <w:pStyle w:val="Normal"/>
        <w:ind w:firstLine="540"/>
        <w:jc w:val="both"/>
        <w:rPr/>
      </w:pPr>
      <w:r>
        <w:rPr/>
        <w:t>Вторая сосёнка от воооон того забор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едведь отрицательно машет головой, машет лапами в значении «нет», потом обреченно разводит руками в значении «ну что ж поделать…». 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>(Слайд 24)</w:t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/>
        <w:t xml:space="preserve">Вот и закончился четверг-разгуляй </w:t>
      </w:r>
      <w:r>
        <w:rPr>
          <w:i/>
        </w:rPr>
        <w:t>(размещает на ФФ четвертый кусок).</w:t>
      </w:r>
      <w:r>
        <w:rPr/>
        <w:t xml:space="preserve"> Потекли ручьи по тропинкам, унесли с собой холод зимний! И наступил пятый день масленичной недели…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.</w:t>
      </w:r>
      <w:r>
        <w:rPr>
          <w:b/>
        </w:rPr>
        <w:t xml:space="preserve"> </w:t>
      </w:r>
      <w:r>
        <w:rPr>
          <w:b/>
          <w:i/>
          <w:u w:val="single"/>
        </w:rPr>
        <w:t>(Слайд 25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ятница настала – «вечерА у тёщи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ёща приглашает зятя на бли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сть с икрой и сёмгой, можно чуть попрощ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 сметаной, мёдом, с маслом ели мы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26) </w:t>
      </w:r>
      <w:r>
        <w:rPr/>
        <w:t>В пятницу зятьки, молодые пареньки, ходят в гости к своим тещеньками-мамкам на блины. А зятьки все молодцы развеселые, любят шутки да розыгрыши. А вы играть любите? То-то наш миша заскучал! Пусть тоже поиграет с вами…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Игра «Блинная рыбалка»</w:t>
      </w:r>
    </w:p>
    <w:p>
      <w:pPr>
        <w:pStyle w:val="Normal"/>
        <w:ind w:firstLine="540"/>
        <w:jc w:val="both"/>
        <w:rPr/>
      </w:pPr>
      <w:r>
        <w:rPr/>
        <w:t xml:space="preserve">Белый мишка на рыбалку </w:t>
      </w:r>
    </w:p>
    <w:p>
      <w:pPr>
        <w:pStyle w:val="Normal"/>
        <w:ind w:firstLine="540"/>
        <w:jc w:val="both"/>
        <w:rPr/>
      </w:pPr>
      <w:r>
        <w:rPr/>
        <w:t xml:space="preserve">Не спеша идёт, вразвалку. </w:t>
      </w:r>
    </w:p>
    <w:p>
      <w:pPr>
        <w:pStyle w:val="Normal"/>
        <w:ind w:firstLine="540"/>
        <w:jc w:val="both"/>
        <w:rPr/>
      </w:pPr>
      <w:r>
        <w:rPr/>
        <w:t>Только вот его улов</w:t>
      </w:r>
    </w:p>
    <w:p>
      <w:pPr>
        <w:pStyle w:val="Normal"/>
        <w:ind w:firstLine="540"/>
        <w:jc w:val="both"/>
        <w:rPr/>
      </w:pPr>
      <w:r>
        <w:rPr/>
        <w:t>На сегодня из блинов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4 человека из зала: надеваем шапки, раздаем варежки/перчатки (сами тянут из пакета). За время Проигрыша – кто больше блинов соберет и перенесет в тарелки + надо не помять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сленица 4.</w:t>
      </w:r>
    </w:p>
    <w:p>
      <w:pPr>
        <w:pStyle w:val="Normal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>(Слайд 27)</w:t>
      </w:r>
    </w:p>
    <w:p>
      <w:pPr>
        <w:pStyle w:val="Normal"/>
        <w:ind w:firstLine="540"/>
        <w:jc w:val="both"/>
        <w:rPr/>
      </w:pPr>
      <w:r>
        <w:rPr/>
        <w:t xml:space="preserve">Так на тещиных блинах проводили мы пятницу. </w:t>
      </w:r>
      <w:r>
        <w:rPr>
          <w:i/>
        </w:rPr>
        <w:t>(размещает на ФФ пятый кусок)</w:t>
      </w:r>
      <w:r>
        <w:rPr/>
        <w:t xml:space="preserve"> Солнышко все ярче светит, все сильнее греет. Уходи, Зима, прочь! А мы шестой день масленичной недели встречаем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>.</w:t>
      </w:r>
      <w:r>
        <w:rPr>
          <w:b/>
          <w:i/>
          <w:u w:val="single"/>
        </w:rPr>
        <w:t xml:space="preserve"> (Слайд 28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Близится суббота – «золовки угощение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 родня встречается, водит хорово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аздник продолжается, общее весель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авно провожает Зимушку народ!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Слайд 29)</w:t>
      </w:r>
    </w:p>
    <w:p>
      <w:pPr>
        <w:pStyle w:val="Normal"/>
        <w:ind w:firstLine="540"/>
        <w:jc w:val="both"/>
        <w:rPr/>
      </w:pPr>
      <w:r>
        <w:rPr/>
        <w:t xml:space="preserve">Да уж, Масленица – гуляй, веселись, шути, играй! Давайте, ребята, еще в одну игру сыграем.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Игра «Малина»</w:t>
      </w:r>
    </w:p>
    <w:p>
      <w:pPr>
        <w:pStyle w:val="Normal"/>
        <w:ind w:firstLine="540"/>
        <w:jc w:val="both"/>
        <w:rPr/>
      </w:pPr>
      <w:r>
        <w:rPr/>
        <w:t>Блины наловили, аппетит одолел.</w:t>
      </w:r>
    </w:p>
    <w:p>
      <w:pPr>
        <w:pStyle w:val="Normal"/>
        <w:ind w:firstLine="540"/>
        <w:jc w:val="both"/>
        <w:rPr/>
      </w:pPr>
      <w:r>
        <w:rPr/>
        <w:t>Покушать малинки медведь захотел.</w:t>
      </w:r>
    </w:p>
    <w:p>
      <w:pPr>
        <w:pStyle w:val="Normal"/>
        <w:ind w:firstLine="540"/>
        <w:jc w:val="both"/>
        <w:rPr/>
      </w:pPr>
      <w:r>
        <w:rPr/>
        <w:t>Какая же вкусная эта малина!</w:t>
      </w:r>
    </w:p>
    <w:p>
      <w:pPr>
        <w:pStyle w:val="Normal"/>
        <w:ind w:firstLine="540"/>
        <w:jc w:val="both"/>
        <w:rPr/>
      </w:pPr>
      <w:r>
        <w:rPr/>
        <w:t>Медведю ведь тоже нужны витамины.</w:t>
      </w:r>
      <w:r>
        <w:rPr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4 человека из зала: надеваем шапки, раздаем варежки/перчатки (сами тянут из пакета). За время Проигрыша – кто больше соберет пуговиц и перенесет из на блины в тарелки – украсит блины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а 4.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 xml:space="preserve">(Слайд 30) </w:t>
      </w:r>
      <w:r>
        <w:rPr/>
        <w:t xml:space="preserve">Вот и суббота масляная позади… </w:t>
      </w:r>
      <w:r>
        <w:rPr>
          <w:i/>
        </w:rPr>
        <w:t xml:space="preserve">(размещает на ФФ шестой кусок) </w:t>
      </w:r>
      <w:r>
        <w:rPr/>
        <w:t>Но я так просто не сдамся! Мало тепла, мало солнца! Завьюжу, закружу, застужу, не прогоните меня блинами, песнями да хороводами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31) </w:t>
      </w:r>
      <w:r>
        <w:rPr/>
        <w:t xml:space="preserve">Значит, нужно больше тепла! Что делать? И сказала Масленица людям «Сожгите меня!» Жалко людям Масленицу, да ничего не поделаешь. Попросили они у нее прощение за все, друг у друга попросили прощение, и уже хотели поджечь Масленицу, как какой-то мальчик закричал: «Стойте! Давайте сделаем соломенное чучело и его вместо Масленицы сожжем»!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Слайд 32)</w:t>
      </w:r>
      <w:r>
        <w:rPr/>
        <w:t xml:space="preserve"> Обрадовались люди, сделали огромное чучело и сожгли его. Пламя такое было, что последний снег растаял. Теперь люди знали, что Весна обязательно до них доберется. А за доброту Масленицы, за ее открытую душу, стали ее называть Широкой Масленицей! Так прошел последний седьмой день Масленичной недели… </w:t>
      </w:r>
      <w:r>
        <w:rPr>
          <w:i/>
        </w:rPr>
        <w:t>(размещает на ФФ седьмой кусо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скресенье светлое быстро наступ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легчают душу все в прощенный ден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учело соломенное - Зимушку - сжигаю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рядив в тулупчик, валенки, ремень..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Слайд 3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ышные гуляния Ярмарка венч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о свиданья, Масленица, приходи опят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ерез год Красавицу снова повстречае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нова будем праздновать, блинами угощать!</w:t>
      </w:r>
    </w:p>
    <w:p>
      <w:pPr>
        <w:pStyle w:val="Normal"/>
        <w:ind w:firstLine="540"/>
        <w:jc w:val="both"/>
        <w:rPr/>
      </w:pPr>
      <w:r>
        <w:rPr/>
        <w:t>Чтобы хорошо проводить зиму, давайте вместе споем ей прощальную песню. Ну-ка повторите «Гори-гори ясно, чтобы не погасло!» Запомни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и, гори ясно, чтобы не погасл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метели разом улетели!</w:t>
      </w:r>
    </w:p>
    <w:p>
      <w:pPr>
        <w:pStyle w:val="Normal"/>
        <w:ind w:firstLine="540"/>
        <w:jc w:val="center"/>
        <w:rPr/>
      </w:pPr>
      <w:r>
        <w:rPr>
          <w:i/>
        </w:rPr>
        <w:t>А теперь хором!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птички пели, травки зеленел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беса синели и колосья зр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>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невзгоды, холод, непогод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имние морозы, неудачи, слезы,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усть они сгорают, к солнцу улетаю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, гори ясно, чтобы не погасло!</w:t>
      </w:r>
    </w:p>
    <w:p>
      <w:pPr>
        <w:pStyle w:val="Normal"/>
        <w:ind w:firstLine="540"/>
        <w:jc w:val="center"/>
        <w:rPr/>
      </w:pPr>
      <w:r>
        <w:rPr>
          <w:i/>
        </w:rPr>
        <w:t>Прощай, зима холодная, приходи, весна красная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лее: выход на улицу, сжигание чучела, катание на лошади. Возвращение в помещение, столовая, угощение блинами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33:00Z</dcterms:created>
  <dc:creator>Андрей</dc:creator>
  <dc:description/>
  <cp:keywords/>
  <dc:language>en-US</dc:language>
  <cp:lastModifiedBy>Андрей</cp:lastModifiedBy>
  <dcterms:modified xsi:type="dcterms:W3CDTF">2013-03-13T22:33:00Z</dcterms:modified>
  <cp:revision>2</cp:revision>
  <dc:subject/>
  <dc:title>Ролик 1</dc:title>
</cp:coreProperties>
</file>