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Ведущий</w:t>
      </w:r>
      <w:r>
        <w:rPr/>
        <w:t xml:space="preserve"> Привет, ребята! Хотя сегодня вы не простые ребята, сегодня у вас очень важная и необычная роль. Сегодня вы… искатели динозавров! Так что… привет, искатели динозавров! А ну-ка, дружнее и громче – привет!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собрали рюкзаки И одели сапог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Чтоб не просто погулять – Динозавра отыска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де же нам его найти? Может, в Африку пойти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ожет, он в полярных льдах, На далеких островах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инозавра не видали Прямо в наших городах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проверим – поиграем, пошумим и погуляем,</w:t>
      </w:r>
    </w:p>
    <w:p>
      <w:pPr>
        <w:pStyle w:val="Normal"/>
        <w:ind w:firstLine="540"/>
        <w:jc w:val="center"/>
        <w:rPr/>
      </w:pPr>
      <w:r>
        <w:rPr>
          <w:i/>
        </w:rPr>
        <w:t>Порисуем, попоем, динозавра мы найдем!</w:t>
      </w:r>
    </w:p>
    <w:p>
      <w:pPr>
        <w:pStyle w:val="Normal"/>
        <w:ind w:firstLine="540"/>
        <w:jc w:val="both"/>
        <w:rPr/>
      </w:pPr>
      <w:r>
        <w:rPr/>
        <w:t>Найдем? Конечно! Но настоящие искатели динозавров должны быть сильными, ловкими и внимательными, ведь на пути им могут встретиться самые разные опасности. Например, придется искателям идти по опасным болотам. А тут и в трясину попасть недолго. Опасно! А вы сильные? Вы ловкие? Вы внимательные? Проверим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Игра «Земля – суша»</w:t>
      </w:r>
      <w:r>
        <w:rPr>
          <w:i/>
        </w:rPr>
        <w:t>: ребята встают перед нарисованной на асфальте линией. Ведущий называет в перемешку названия суши и названия вод. Суша – дети должны прыгать вперед. Вода – назад. Иногда ведущий сбивает детей неподходящими словами. «Песок – гора – ручей – берег – болото – кочка – река – корыто – камень – море – полянка – табуретка – снег – ступенька – озеро – лужа – берег!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олодцы, отлично потренировались перед путешествием. Ну а теперь пора собраться в команды и начинать поис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Волонтеры подходят к детям и дают им самим вытянуть наклейку из шляпы. Дети наклеивают картинку и разделяются в команды по цвету наклейки – красный, желтый, зеленый. У каждой команды – капитан-волонтер с шариком такого же цвета, как его команда.</w:t>
      </w:r>
    </w:p>
    <w:p>
      <w:pPr>
        <w:pStyle w:val="Normal"/>
        <w:ind w:firstLine="540"/>
        <w:jc w:val="both"/>
        <w:rPr/>
      </w:pPr>
      <w:r>
        <w:rPr>
          <w:i/>
          <w:highlight w:val="red"/>
        </w:rPr>
        <w:t>Красная команда</w:t>
      </w:r>
      <w:r>
        <w:rPr>
          <w:i/>
        </w:rPr>
        <w:t xml:space="preserve"> идет по маршруту – яйцо, шары, раскопка.</w:t>
      </w:r>
    </w:p>
    <w:p>
      <w:pPr>
        <w:pStyle w:val="Normal"/>
        <w:ind w:firstLine="540"/>
        <w:jc w:val="both"/>
        <w:rPr/>
      </w:pPr>
      <w:r>
        <w:rPr>
          <w:i/>
          <w:highlight w:val="yellow"/>
        </w:rPr>
        <w:t>Желтая команда</w:t>
      </w:r>
      <w:r>
        <w:rPr>
          <w:i/>
        </w:rPr>
        <w:t xml:space="preserve"> идет по маршруту – шары, раскопка, яйцо.</w:t>
      </w:r>
    </w:p>
    <w:p>
      <w:pPr>
        <w:pStyle w:val="Normal"/>
        <w:ind w:firstLine="540"/>
        <w:jc w:val="both"/>
        <w:rPr/>
      </w:pPr>
      <w:r>
        <w:rPr>
          <w:i/>
          <w:highlight w:val="green"/>
        </w:rPr>
        <w:t>Зеленая команда</w:t>
      </w:r>
      <w:r>
        <w:rPr>
          <w:i/>
        </w:rPr>
        <w:t xml:space="preserve"> идет по маршруту – раскопка, яйцо, шар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каждой игре стоит волонтер-помощни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Яйцо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Помощник</w:t>
      </w:r>
      <w:r>
        <w:rPr/>
        <w:t>: Динозавры, как и многие современные животные, вылуплялись из яйц. Самки динозавров прятали свои яйца в теплые, сухие и безопасные места, чтобы детеныши спокойно росли и развивались. А у нас, посмотрите, кто-то рассыпал все яйца динозавров… Ваша задача перенести яйца целыми в безопасное место, вот сюда. А по дороге не сбиться с дороги и не задеть прегра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выстраиваются друг за другом, первому дается ложка, он должен подобрать яйцо ложкой и перенести в корзину, по дороге оббежав все кег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Игра «Шары</w:t>
      </w:r>
      <w:r>
        <w:rPr/>
        <w:t>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Помощник</w:t>
      </w:r>
      <w:r>
        <w:rPr/>
        <w:t xml:space="preserve"> На земле жили самые разные динозавры – большие и маленькие, хищные и травоядные, плавающие и летающие. Давайте и мы сейчас сделаем своих динозавров – таких, какие вы сами захотите. И пусть они у нас тоже будут летающи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етям дается по воздушному шару – надули, завязали, наклеили морду, глаза, нарисовали пасть, из самоклейки – детали (зубы, шипы и т.п.), хвост из ниток и т.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Раскопки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Помощник</w:t>
      </w:r>
      <w:r>
        <w:rPr/>
        <w:t xml:space="preserve"> Сегодня мы узнаём о динозаврах, благодаря науке палеонтологии. Палеонтологи – настоящие искатели динозавров – раскапывают сохранившиеся кости и скелеты, достают их из земли, из-под воды, из горных пород и скал, но работают при этом очень аккуратно, ведь кости, которым много миллионов лет, – очень хрупкие. Сейчас и мы с вами превратимся в настоящих палеонтологов. У меня есть достоверная информация, что в этой песочнице сохранился скелет динозавра. Берите орудие настоящих палеонтологов – и вперед, на раскопк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ети берут по кисти или совочку и ищут детали скелета. Волонтер следит, чтоб копали аккуратно, помогает собрать детали воеди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сле каждого конкурса дети получают по камушку марблз. Волонтер-капитан ведет свою команду к карте, где ведущий рассказывает об одном из периодов жизни динозавров. Дети выкладывают от одного до следующего периода дорожку из марблз, ведущий направляет их на следующую игру. В итоге должно получиться, что между всем периодами – по три дорожки из марблз (одна от каждой команды). Когда доходят до «Вымирания», ведущий предлагает снова построиться на исходную линию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арт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Триас</w:t>
      </w:r>
    </w:p>
    <w:p>
      <w:pPr>
        <w:pStyle w:val="Normal"/>
        <w:ind w:firstLine="540"/>
        <w:jc w:val="both"/>
        <w:rPr/>
      </w:pPr>
      <w:r>
        <w:rPr/>
        <w:t>Ребята, динозавры жили на земле сотни миллионов лет назад, во времена, которые назывались Мезозойская эра. Первый период мезозойской эры назывался триасовый. Это период, когда появляются первые динозавров, а точнее их предшественники – текодонты. Это были сухопутные рептилии, которые быстро передвигались, среди них были и хищники, и травоядные. А теперь давайте выложим дорожку в следующий период из ваших камуш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Юра</w:t>
      </w:r>
    </w:p>
    <w:p>
      <w:pPr>
        <w:pStyle w:val="Normal"/>
        <w:ind w:firstLine="540"/>
        <w:jc w:val="both"/>
        <w:rPr/>
      </w:pPr>
      <w:r>
        <w:rPr/>
        <w:t>Юрский период, второй период мезозойской эры – это время появления первых птиц археоптериксов. В этот период на земле появляется множество разных видов динозавров – размером от кошки до кита. А теперь давайте выложим дорожку в следующий период из ваших камуш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Мел</w:t>
      </w:r>
    </w:p>
    <w:p>
      <w:pPr>
        <w:pStyle w:val="Normal"/>
        <w:ind w:firstLine="540"/>
        <w:jc w:val="both"/>
        <w:rPr/>
      </w:pPr>
      <w:r>
        <w:rPr/>
        <w:t>Меловой период – это период расцвета динозавров, особенно гигантских ящеров. Именно в этот период жили все те виды динозавров, что мы сегодня видим в музеях и в кино – стегозавры, тираннозавры, трицератопсы и многие другие. А в небе мелового период парили птеродактили. А теперь давайте выложим дорожку в следующий период из ваших камуш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ымирание динозавров. </w:t>
      </w:r>
    </w:p>
    <w:p>
      <w:pPr>
        <w:pStyle w:val="Normal"/>
        <w:ind w:firstLine="540"/>
        <w:jc w:val="both"/>
        <w:rPr/>
      </w:pPr>
      <w:r>
        <w:rPr/>
        <w:t xml:space="preserve">В конце мелового периода случилась большая катастрофа – вымерло большинство видов живых существ, в том числе все динозавры. Почему это произошло? Ученые до сих пор не знают точного ответа. Возможно, на земле изменился климат, и динозавры не пережили похолодания. Возможно, на землю упал гигантский метеорит, и стал причиной гибели живых существ. А может, динозавры погибли из-за огромного извержения вулкана. Вы когда-нибудь видели извержение вулкана? Сегодня у вас будет такая возможность. Потому что наше путешествие по эпохам заканчивается, но наше приключение продолжае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 ходе игр, если одна команда заканчивает раньше, чем освобождается игра, либо если в конце игр приходится ждать оставшиеся команды – работает Стол динозавров (на ноутбуке можно посмотреть ролик «Динозаврики», презентацию + книги про динозавров, пазлы и т.п.) Когда все команды собираются на линии, ведущий проводит разминку. Читает стихотворение и сопровождает движениями, дети повторяю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Капитан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на нашем огороде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развели руки в стороны – удивлени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бывалая напасть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развели руки в стороны – удивлени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инозавры всюду бродят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образили походку динозавра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где яблоку упасть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образили походку динозавра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хозавры там лета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машем)</w:t>
      </w:r>
    </w:p>
    <w:p>
      <w:pPr>
        <w:pStyle w:val="Normal"/>
        <w:ind w:firstLine="540"/>
        <w:jc w:val="center"/>
        <w:rPr/>
      </w:pPr>
      <w:r>
        <w:rPr>
          <w:i/>
        </w:rPr>
        <w:t>Жукозавры там живу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машем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рюкозавры отдыхаю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али ушки на макушк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ужевую  воду пьют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азали ушки на макушк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ткозавры лапы мою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прыгали на правой ног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 крутого бережк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прыгали на левой ноге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урозавры землю роют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топали ногами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бывают червяк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топали ногами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отозавры колобродя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образили лапки)</w:t>
      </w:r>
    </w:p>
    <w:p>
      <w:pPr>
        <w:pStyle w:val="Normal"/>
        <w:ind w:firstLine="540"/>
        <w:jc w:val="center"/>
        <w:rPr/>
      </w:pPr>
      <w:r>
        <w:rPr>
          <w:i/>
        </w:rPr>
        <w:t>С крыш сигая с ветерком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образили лапки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шезавры хороводя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ружились в одну сторон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зле крынки с молоком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окружились в другую сторон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у старого базар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де с берёзкою бугор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ед ноги лягушкозавр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бнаружил дед Егор;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прыгаем на месте все 4 строч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</w:t>
      </w:r>
      <w:r>
        <w:rPr/>
        <w:t xml:space="preserve"> Ну вот, ребята, сколько нового мы узнали о динозаврах! А вы запомнили, какие версии есть у ученых, почему динозавры вымерли? Похолодание, метеорит или вулкан. Мы обещали вам показать извержение вулкана, ну так смотрите. Возможно, динозавры видели что-то подобно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Опыт с вулканом</w:t>
      </w:r>
      <w:r>
        <w:rPr/>
        <w:t xml:space="preserve"> </w:t>
      </w:r>
      <w:r>
        <w:rPr>
          <w:i/>
        </w:rPr>
        <w:t>(вулкан из пластилина, в него засыпана сода, наливаем уксус, всё шипит и пени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сли есть достаточно мыльных пузырей (по количеству детей), то предлагаем сделать вулкан мыльных пузырей – волонтеры раздают пузыри, и по команде все дую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</w:t>
      </w:r>
      <w:r>
        <w:rPr/>
        <w:t xml:space="preserve"> А после динозавров, спустя много веков, на Земле появились люди. Очень скоро они научились шить одежду, делать инструменты, строить дома, а там уж и до самолетов и компьютеров не далеко! А еще люди научились рисовать и даже в самой далекой древности изображали на стенах своих пещер свою жизнь – все то новое, что они узнавали. Мы с вами сегодня узнали много нового. Давайте, как древние люди, займемся наскальной живописью и изобразим все то новое, что сегодня узна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и волонтеры рисуют мелками на ватмане, прикрепленном к стен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сле – столовая. В столовой, когда все уже сели на места, ведущий сообщает, что осталась на сегодня еще одна самая важная новость – до нас в целости и сохранности дошли три яйца динозавров. А яйца эти не простые, а с сюрпризом. Вносят яйца, дети вынимают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15:00Z</dcterms:created>
  <dc:creator>Андрей</dc:creator>
  <dc:description/>
  <cp:keywords/>
  <dc:language>en-US</dc:language>
  <cp:lastModifiedBy>Андрей</cp:lastModifiedBy>
  <dcterms:modified xsi:type="dcterms:W3CDTF">2012-05-28T09:25:00Z</dcterms:modified>
  <cp:revision>4</cp:revision>
  <dc:subject/>
  <dc:title/>
</cp:coreProperties>
</file>