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родител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питывающие детей с ограниченными возможностями здоровь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втономная некоммерческая организация «Консорциум «Международное Партнерство» при поддержке Самарской городской общественной организации детей-инвалидов, инвалидов с детства «Парус надежды» приглашает Вас  принять участие в тренинге «Эффективное родительство». 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/>
        <w:t xml:space="preserve">Тренинг будет проходить в рамках проекта  </w:t>
      </w:r>
      <w:r>
        <w:rPr>
          <w:b/>
          <w:bCs/>
        </w:rPr>
        <w:t xml:space="preserve">«Массовая информационная кампания по формированию толерантности в обществе к людям с ограниченными возможностями здоровья и преодолению непонимания и разобщенности инвалидов и общества», </w:t>
      </w:r>
      <w:r>
        <w:rPr>
          <w:bCs/>
        </w:rPr>
        <w:t xml:space="preserve">который реализуется </w:t>
      </w:r>
      <w:r>
        <w:rPr>
          <w:color w:val="000000"/>
          <w:shd w:fill="FFFFFF" w:val="clear"/>
        </w:rPr>
        <w:t xml:space="preserve">при поддержке Министерства </w:t>
      </w:r>
      <w:r>
        <w:rPr/>
        <w:t>социально-демографического развития Самарской области.</w:t>
      </w:r>
    </w:p>
    <w:p>
      <w:pPr>
        <w:pStyle w:val="Normal"/>
        <w:spacing w:lineRule="auto" w:line="360"/>
        <w:ind w:firstLine="708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Цель тренинга - активизация личностного потенциала и повышение социальной активности родителей детей-инвалидов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/>
        <w:t>Задач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вышение воспитательной компетенц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вышение самооценки родителей, формирование мотивации самовоспитания и саморазвит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амопознание себя и своих способов реагирования в различных ситуациях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Формирование мотивации к измене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Дата начала занятий</w:t>
      </w:r>
      <w:r>
        <w:rPr/>
        <w:t>: 7 сентября 2012г (время уточняется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График проведения  занятий</w:t>
      </w:r>
      <w:r>
        <w:rPr/>
        <w:t xml:space="preserve"> – 1 раз в неделю по пятницам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Общее количество занятий</w:t>
      </w:r>
      <w:r>
        <w:rPr/>
        <w:t>: 20 занят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Место проведения</w:t>
      </w:r>
      <w:r>
        <w:rPr/>
        <w:t>: Центр «Семья» Промышленного района (пр. Кирова, 242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едущий тренинга –  Ферапонтова Ольга Ивановна, доцент кафедры СамГУ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360"/>
        <w:jc w:val="both"/>
        <w:rPr/>
      </w:pPr>
      <w:bookmarkStart w:id="0" w:name="_Hlk328924012"/>
      <w:bookmarkEnd w:id="0"/>
      <w:r>
        <w:rPr>
          <w:color w:val="000000"/>
          <w:shd w:fill="FFFFFF" w:val="clear"/>
        </w:rPr>
        <w:t>Запись для участия в  тренинге по телефону: 959-73-59 (Кириллова И.Д.)</w:t>
      </w:r>
    </w:p>
    <w:p>
      <w:pPr>
        <w:pStyle w:val="Normal"/>
        <w:spacing w:lineRule="auto" w:line="360"/>
        <w:ind w:firstLine="360"/>
        <w:jc w:val="both"/>
        <w:rPr>
          <w:color w:val="000000"/>
          <w:shd w:fill="FFFFFF" w:val="clear"/>
        </w:rPr>
      </w:pPr>
      <w:bookmarkStart w:id="1" w:name="_Hlk328924012"/>
      <w:bookmarkEnd w:id="1"/>
      <w:r>
        <w:rPr>
          <w:color w:val="000000"/>
          <w:shd w:fill="FFFFFF" w:val="clear"/>
        </w:rPr>
        <w:t>Заявки принимаем до 03.09.2012г.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50:00Z</dcterms:created>
  <dc:creator>Admin</dc:creator>
  <dc:description/>
  <dc:language>en-US</dc:language>
  <cp:lastModifiedBy>П Е</cp:lastModifiedBy>
  <cp:lastPrinted>2012-08-06T12:14:00Z</cp:lastPrinted>
  <dcterms:modified xsi:type="dcterms:W3CDTF">2012-08-07T03:17:00Z</dcterms:modified>
  <cp:revision>5</cp:revision>
  <dc:subject/>
  <dc:title/>
</cp:coreProperties>
</file>