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ект программы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стиваль неограниченных возможностей «СОЦИО-АРТ»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iCs/>
        </w:rPr>
      </w:pPr>
      <w:r>
        <w:rPr>
          <w:bCs/>
        </w:rPr>
        <w:t xml:space="preserve">29-30 сентября 2012 года, парк </w:t>
      </w:r>
      <w:r>
        <w:rPr>
          <w:iCs/>
        </w:rPr>
        <w:t>им. А.М. Горького (Струковский сад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29 сентябр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u w:val="single"/>
        </w:rPr>
        <w:t>12.00 – 12.20</w:t>
      </w:r>
      <w:r>
        <w:rPr>
          <w:bCs/>
        </w:rPr>
        <w:t xml:space="preserve"> Открытие Фестиваля. Приветственные слова от организаторов, государственных органов, поддержавших мероприятие (Министерство социально-демографического развития Самарской области, Администрация г.о. Самар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2.20 – 12.40 Презентации творческих групп и мастерски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u w:val="single"/>
        </w:rPr>
        <w:t>12.40 – 14.00</w:t>
      </w:r>
      <w:r>
        <w:rPr>
          <w:bCs/>
        </w:rPr>
        <w:t xml:space="preserve"> Работа творческих мастерских на различных площадк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/>
        <w:t>Художественная мастерская – рисование красками, фломастерами, лепка из глины, подделки из бумаги или другого подручного материал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коративно-прикладное творчество: вязание, макраме, вышивка, валяние игрушек из шерсти, подделки из бисера, роспись подделок из дерева, глины, изготовление рамок для фотографий и проч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атр, мюзикл, пантоми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вторская проза и поэз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4.00 – 15.00 Конкурсы, игры, спортивные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5.00 – 16.00</w:t>
      </w:r>
      <w:r>
        <w:rPr/>
        <w:t xml:space="preserve"> </w:t>
      </w:r>
      <w:r>
        <w:rPr>
          <w:bCs/>
        </w:rPr>
        <w:t>Мастер-классы</w:t>
      </w:r>
      <w:r>
        <w:rPr/>
        <w:t>: по воздушному аэродизайну – фигуры из воздушных шаров, фотография, изготовление изделий из ткани и др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u w:val="single"/>
        </w:rPr>
        <w:t>16.00 – 17.00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Мастерская канистерапии»: общение и игры с четвероногими друзьями, танцующие собаки, выполнение команд («Домик детства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u w:val="single"/>
        </w:rPr>
        <w:t>17.00 – 18.00</w:t>
      </w:r>
      <w:r>
        <w:rPr>
          <w:bCs/>
        </w:rPr>
        <w:t xml:space="preserve"> Выступление творческих коллективов (африканские барабаны, мюзикл, театральные постановки, жестовая песня, танцы на колясках), танц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30 сентябр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u w:val="single"/>
        </w:rPr>
        <w:t>13.00 – 14.00</w:t>
      </w:r>
      <w:r>
        <w:rPr>
          <w:bCs/>
        </w:rPr>
        <w:t xml:space="preserve"> Приветствие участников, общая совместная игра (знакомство, общение) Спортивные игры,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u w:val="single"/>
        </w:rPr>
        <w:t>14.00 – 15.00</w:t>
      </w:r>
      <w:r>
        <w:rPr>
          <w:bCs/>
        </w:rPr>
        <w:t xml:space="preserve"> Работа творческих мастерских на различных площадк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/>
        <w:t>Художественная мастерская – рисование красками, фломастерами, лепка из глины, подделки из бумаги или другого подручного материал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коративно-прикладное творчество: роспись подделок из дерева, глины, изготовление рамок для фотографий и проч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5.00 – 16.00 Театральная мастерская (методика интерактивной сказкотерапии, техники - кукольный театр, фланелеграф, настольный театр - шагающие куклы, актерское мастерство и др). Принять участие в импровизированной постановке сможет любой желающий вне зависимости от возможностей здоровья («Домик детства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15.00 – 16.00</w:t>
      </w:r>
      <w:r>
        <w:rPr/>
        <w:t xml:space="preserve"> </w:t>
      </w:r>
      <w:r>
        <w:rPr>
          <w:bCs/>
        </w:rPr>
        <w:t>Кинопоказ фильма на проблематику фестиваля, обсу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u w:val="single"/>
        </w:rPr>
        <w:t>16.00 – 17.00</w:t>
      </w:r>
      <w:r>
        <w:rPr>
          <w:bCs/>
        </w:rPr>
        <w:t xml:space="preserve"> Творческие мастерские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Дизайн одежды, показ м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Цир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u w:val="single"/>
        </w:rPr>
        <w:t>17.00 – 19.00</w:t>
      </w:r>
      <w:r>
        <w:rPr>
          <w:bCs/>
        </w:rPr>
        <w:t xml:space="preserve"> Гала-Концерт </w:t>
      </w:r>
      <w:r>
        <w:rPr/>
        <w:t>с участниками фестиваля. Концерт будет интегрированным, при совместном участии людей с инвалидностью и без. (Вокал, жестовая песня, хореография, индивидуальные и групповые танцы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и всех дней фестиваля будет организовано питание участников фестиваля, работать медицинский пункт. Также будут действов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/>
        </w:rPr>
        <w:t>Уголок занятости</w:t>
      </w:r>
      <w:r>
        <w:rPr/>
        <w:t xml:space="preserve"> (здесь будут сосредоточены вакансии работодателей, которые привлекают в свои организации людей с инвалидностью, пункт приема заявок от людей с инвалидностью на различные виды занятости: кружки творчества, спортивные мероприятия, секции и т.д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2. </w:t>
      </w:r>
      <w:r>
        <w:rPr>
          <w:b/>
        </w:rPr>
        <w:t>Выставка-ярмарка работ людей с инвалидностью</w:t>
      </w:r>
      <w:r>
        <w:rPr/>
        <w:t xml:space="preserve"> (картины, рисунки, фотографии, изделия декоративно-прикладного творчества). 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 течение всех дней работы фестиваля планируется работа дополнительных площад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</w:rPr>
        <w:t xml:space="preserve">1. </w:t>
      </w:r>
      <w:r>
        <w:rPr>
          <w:b/>
          <w:color w:val="FF0000"/>
        </w:rPr>
        <w:t>Выставка</w:t>
      </w:r>
      <w:r>
        <w:rPr>
          <w:color w:val="FF0000"/>
        </w:rPr>
        <w:t xml:space="preserve"> художественных произведений, рисунков, фотографий, изделий декоративно-прикладного творчества людей с инвалидностью; </w:t>
      </w:r>
      <w:r>
        <w:rPr>
          <w:b/>
          <w:color w:val="FF0000"/>
        </w:rPr>
        <w:t>Фотовыставка</w:t>
      </w:r>
      <w:r>
        <w:rPr>
          <w:color w:val="FF0000"/>
        </w:rPr>
        <w:t xml:space="preserve"> по теме толерантности к людям с инвалидностью Привлекаемые партнеры (галерея «Новое пространство», Арт-Центр, галерея «Виктория», галерея «Арт-Холл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</w:rPr>
        <w:t xml:space="preserve">2. Показы, </w:t>
      </w:r>
      <w:r>
        <w:rPr>
          <w:b/>
          <w:color w:val="FF0000"/>
        </w:rPr>
        <w:t>выступления людей с инвалидностью на лошадях</w:t>
      </w:r>
      <w:r>
        <w:rPr>
          <w:color w:val="FF0000"/>
        </w:rPr>
        <w:t xml:space="preserve"> на площадке ГБУ СО «Социально – реабилитационный центр «Иппотерапия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56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3"/>
      <w:gridCol w:w="1272"/>
    </w:tblGrid>
    <w:tr>
      <w:trPr>
        <w:trHeight w:val="288" w:hRule="atLeast"/>
      </w:trPr>
      <w:tc>
        <w:tcPr>
          <w:tcW w:w="89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sz w:val="32"/>
              <w:szCs w:val="32"/>
            </w:rPr>
            <w:t xml:space="preserve">Проектно-исследовательская группа «СОЦИОХАУС»                           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Cs/>
              <w:color w:val="4F81BD"/>
              <w:sz w:val="32"/>
              <w:szCs w:val="32"/>
            </w:rPr>
          </w:pPr>
          <w:r>
            <w:rPr>
              <w:bCs/>
              <w:sz w:val="32"/>
              <w:szCs w:val="32"/>
            </w:rPr>
            <w:t>2012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240" w:after="24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5:00Z</dcterms:created>
  <dc:creator>Глушко</dc:creator>
  <dc:description/>
  <cp:keywords/>
  <dc:language>en-US</dc:language>
  <cp:lastModifiedBy>HP</cp:lastModifiedBy>
  <cp:lastPrinted>2011-08-24T15:31:00Z</cp:lastPrinted>
  <dcterms:modified xsi:type="dcterms:W3CDTF">2012-07-01T21:14:00Z</dcterms:modified>
  <cp:revision>10</cp:revision>
  <dc:subject/>
  <dc:title>Проект публичных дебатов «СОЦИОХАУС»</dc:title>
</cp:coreProperties>
</file>