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051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СТРЕЧА С ФЕ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4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СТРЕЧА С ФЕЕЙ </w:t>
                      </w:r>
                    </w:p>
                  </w:txbxContent>
                </v:textbox>
                <v:path textpathok="t"/>
                <v:textpath on="t" fitshape="t" string="ВСТРЕЧА С ФЕЕ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/>
        <w:t>Алиса с дедушкой поливали сад. Ароматно пахло яблоками и грушами. На спелых гроздьях винограда играли солнечные блики. Ах, какое наслаждение ходить босиком по мягкой траве, расстилающейся под деревьями! На вишне, прыгая с ветки на ветку, чирикал растрёпанный воробей. На большом листке тыквы сидела нежно-золотистая бабочка.</w:t>
      </w:r>
    </w:p>
    <w:p>
      <w:pPr>
        <w:pStyle w:val="Normal"/>
        <w:ind w:firstLine="1080"/>
        <w:jc w:val="both"/>
        <w:rPr/>
      </w:pPr>
      <w:r>
        <w:rPr/>
        <w:t>- Смотри, дедушка, какая чудесная бабочка! – сказала девочка.</w:t>
      </w:r>
    </w:p>
    <w:p>
      <w:pPr>
        <w:pStyle w:val="Normal"/>
        <w:ind w:firstLine="1080"/>
        <w:jc w:val="both"/>
        <w:rPr/>
      </w:pPr>
      <w:r>
        <w:rPr/>
        <w:t>- Да-а, красавица. Я такой никогда не видел, - ответил старик.</w:t>
      </w:r>
    </w:p>
    <w:p>
      <w:pPr>
        <w:pStyle w:val="Normal"/>
        <w:ind w:firstLine="1080"/>
        <w:jc w:val="both"/>
        <w:rPr/>
      </w:pPr>
      <w:r>
        <w:rPr/>
        <w:t>Вдруг воробей стремглав бросился вниз, прямо на бабочку…</w:t>
      </w:r>
    </w:p>
    <w:p>
      <w:pPr>
        <w:pStyle w:val="Normal"/>
        <w:ind w:firstLine="1080"/>
        <w:jc w:val="both"/>
        <w:rPr/>
      </w:pPr>
      <w:r>
        <w:rPr/>
        <w:t>- Ты чего разбойничаешь?! – возмущённо закричала Алиса и замахала руками, отпугивая воробья. Он недовольно чирикнул и улетел. Дед с внучкой подошли посмотреть, что стало с бабочкой. На листе сидела малюсенькая девушка сказочной красоты.</w:t>
      </w:r>
    </w:p>
    <w:p>
      <w:pPr>
        <w:pStyle w:val="Normal"/>
        <w:ind w:firstLine="1080"/>
        <w:jc w:val="both"/>
        <w:rPr/>
      </w:pPr>
      <w:r>
        <w:rPr/>
        <w:t xml:space="preserve">- Не удивляйтесь, я самая обыкновенная фея. И, как полагается у нас, волшебников, за то, что ты, девочка, спасла меня, сделаю самой счастливой на свете! Загадай желание – и оно сразу исполнится. </w:t>
      </w:r>
    </w:p>
    <w:p>
      <w:pPr>
        <w:pStyle w:val="Normal"/>
        <w:ind w:firstLine="1080"/>
        <w:jc w:val="both"/>
        <w:rPr/>
      </w:pPr>
      <w:r>
        <w:rPr/>
        <w:t>- Постой, фея, - сказал дедушка. – От такого дара внучка моя только разбалуется. Начнёт придумывать новые и новые желания, да всё будет мало. Настоящее счастье, когда человек всего сам добьётся. Лучше подари Алисе самое дорогое – надежду, что рано или поздно счастье её не обойдёт. Пусть и добытое с большим трудом.</w:t>
      </w:r>
    </w:p>
    <w:p>
      <w:pPr>
        <w:pStyle w:val="Normal"/>
        <w:ind w:firstLine="1080"/>
        <w:jc w:val="both"/>
        <w:rPr/>
      </w:pPr>
      <w:r>
        <w:rPr/>
        <w:t>- Хорошо, старик, будь, по-твоему. У твоей внучки будет много испытаний. Но знай, девочка, твои усилия не пропаду даром. Я тебе даю силу воли, уверенность в себе и главное - удачу!</w:t>
      </w:r>
    </w:p>
    <w:p>
      <w:pPr>
        <w:pStyle w:val="Normal"/>
        <w:ind w:firstLine="1080"/>
        <w:jc w:val="both"/>
        <w:rPr/>
      </w:pPr>
      <w:r>
        <w:rPr/>
        <w:t>Сказав это, фея взмахнула руками и снова превратилась в бабочк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2:00Z</dcterms:created>
  <dc:creator>ira</dc:creator>
  <dc:description/>
  <cp:keywords/>
  <dc:language>en-US</dc:language>
  <cp:lastModifiedBy>ira</cp:lastModifiedBy>
  <dcterms:modified xsi:type="dcterms:W3CDTF">2010-03-07T11:28:00Z</dcterms:modified>
  <cp:revision>6</cp:revision>
  <dc:subject/>
  <dc:title>                          ВСТРЕЧА С ФЕЕЙ</dc:title>
</cp:coreProperties>
</file>