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СО «Самарский пансионат  для детей-инвалидов (детский дом-интернат для умственно отсталых детей)»</w:t>
      </w:r>
    </w:p>
    <w:p>
      <w:pPr>
        <w:pStyle w:val="Normal"/>
        <w:spacing w:lineRule="auto" w:line="360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ятой ежегодной выставки работ детей-сирот и инвалидов «Мы-есть!»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84"/>
        <w:gridCol w:w="1559"/>
        <w:gridCol w:w="467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ные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рудин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.01.199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бумаги(модульное оригами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ивецкий Валер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1.19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природного материала</w:t>
            </w:r>
          </w:p>
        </w:tc>
      </w:tr>
      <w:tr>
        <w:trPr>
          <w:trHeight w:val="4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тыковцев Кирил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1.19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бумаги(модульное оригами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кмасова Наталь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2.19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нно из сухих листь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сыре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2.19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ракушек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ар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12.19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лфетки(вязание крючком)</w:t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тухин Семе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4.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нно из ракушек</w:t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исо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4.19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лфетки (вязание крючком)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ляева 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2.19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лфетки (вязание крючком)</w:t>
            </w:r>
          </w:p>
        </w:tc>
      </w:tr>
      <w:tr>
        <w:trPr>
          <w:trHeight w:val="4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рубина Роз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5.19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лфетки (вязание крючком)</w:t>
            </w:r>
          </w:p>
        </w:tc>
      </w:tr>
      <w:tr>
        <w:trPr>
          <w:trHeight w:val="4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мо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0.19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природного материала</w:t>
            </w:r>
          </w:p>
        </w:tc>
      </w:tr>
      <w:tr>
        <w:trPr>
          <w:trHeight w:val="4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бдразяков Руслан М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2.2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гипса</w:t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езник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12.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ракушек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нецов Серг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7.19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елки из природного материала</w:t>
            </w:r>
          </w:p>
        </w:tc>
      </w:tr>
      <w:tr>
        <w:trPr>
          <w:trHeight w:val="4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итонов Леонид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7.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ины в технике «пластилинография»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риков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3.19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ины в технике «пластилинография»</w:t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янский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12.19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ина из пес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чебной части                                                                             И.Н.Смольянина</w:t>
      </w:r>
    </w:p>
    <w:sectPr>
      <w:type w:val="nextPage"/>
      <w:pgSz w:w="11906" w:h="16838"/>
      <w:pgMar w:left="5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47:00Z</dcterms:created>
  <dc:creator>Соц работники</dc:creator>
  <dc:description/>
  <cp:keywords/>
  <dc:language>en-US</dc:language>
  <cp:lastModifiedBy>СОЦ-РАБОТНИКИ</cp:lastModifiedBy>
  <dcterms:modified xsi:type="dcterms:W3CDTF">2015-07-24T05:47:00Z</dcterms:modified>
  <cp:revision>2</cp:revision>
  <dc:subject/>
  <dc:title>Заявка </dc:title>
</cp:coreProperties>
</file>