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165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u w:val="single"/>
        </w:rPr>
        <w:t>Проектно-исследовательская группа «СОЦИОХАУС» и АНО «Консорциум «Международное партнерство»</w:t>
      </w:r>
      <w:r>
        <w:rPr/>
        <w:t xml:space="preserve"> приглашают Вас принять участие в проекте </w:t>
      </w:r>
      <w:r>
        <w:rPr>
          <w:b/>
          <w:bCs/>
        </w:rPr>
        <w:t>«Массовая информационная кампания по формированию толерантности в обществе к людям с ограниченными возможностями здоровья и преодолению непонимания и разобщенности инвалидов и общества»</w:t>
      </w:r>
      <w:r>
        <w:rPr>
          <w:bCs/>
        </w:rPr>
        <w:t xml:space="preserve"> (далее – Проект).</w:t>
      </w:r>
    </w:p>
    <w:p>
      <w:pPr>
        <w:pStyle w:val="Normal"/>
        <w:ind w:firstLine="709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Проект реализуется при поддержке Министерства </w:t>
      </w:r>
      <w:r>
        <w:rPr>
          <w:u w:val="single"/>
        </w:rPr>
        <w:t>социально-демографического развития Самарской обла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</w:rPr>
        <w:t>Цель проекта</w:t>
      </w:r>
      <w:r>
        <w:rPr>
          <w:bCs/>
        </w:rPr>
        <w:t xml:space="preserve"> - </w:t>
      </w:r>
      <w:r>
        <w:rPr>
          <w:bCs/>
          <w:i/>
        </w:rPr>
        <w:t>о</w:t>
      </w:r>
      <w:r>
        <w:rPr>
          <w:i/>
        </w:rPr>
        <w:t>рганизация и проведение массовой информационной кампании по формированию толерантности к людям с ограниченными возможностями здоровья и преодолению непонимания и разобщенности инвалидов и обществ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bCs/>
        </w:rPr>
        <w:t>Задачи проекта: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1.</w:t>
        <w:tab/>
        <w:t xml:space="preserve">Организация открытых публичных мероприятий (коммуникативная площадка «Социохаус») для привлечения внимания общества к проблемам людей с ограниченными возможностями здоровья и вовлечение социально активных граждан и общественных институтов в планирование и реализацию информационной кампании; 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2.</w:t>
        <w:tab/>
        <w:t>Подготовка студентов - волонтеров по организации и проведению массовой информационной кампании по формированию толерантности к людям с ограниченными возможностями здоровья;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3.</w:t>
        <w:tab/>
        <w:t>Проведение силами подготовленных волонтеров занятий по формированию толерантного отношения к людям с ограниченными возможностями по принципу «равный обучает равного» с учащимися и студентами Самарской области;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bCs/>
          <w:i/>
        </w:rPr>
        <w:t>4.</w:t>
      </w:r>
      <w:r>
        <w:rPr>
          <w:i/>
          <w:shd w:fill="FFFFFF" w:val="clear"/>
        </w:rPr>
        <w:t xml:space="preserve"> Проведение тренингов «эффективного родительства» по поддержке  членов семей детей-инвалидов;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5.</w:t>
        <w:tab/>
        <w:t xml:space="preserve">Разработка и издание информационных материалов (брошюры, информационные листовки, видеоролики) и распространение их на мероприятиях информационной кампании; 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6.</w:t>
        <w:tab/>
        <w:t>Проведение массового городского фестиваля творчества с участием студенчества,  людей с ограниченными возможностями здоровья (детей-инвалидов и молодых инвалидов), органов власти, общественных организаций, СМИ и городского сообщества.</w:t>
      </w:r>
    </w:p>
    <w:p>
      <w:pPr>
        <w:pStyle w:val="Style15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 также в проекте </w:t>
      </w:r>
      <w:r>
        <w:rPr>
          <w:b/>
          <w:bCs/>
          <w:sz w:val="24"/>
          <w:szCs w:val="24"/>
        </w:rPr>
        <w:t>«Школа персональных помощников для людей с ограниченными возможностями здоровья «Добрые руки»</w:t>
      </w:r>
      <w:r>
        <w:rPr>
          <w:bCs/>
          <w:sz w:val="24"/>
          <w:szCs w:val="24"/>
        </w:rPr>
        <w:t xml:space="preserve">, цель которого - </w:t>
      </w:r>
      <w:r>
        <w:rPr>
          <w:sz w:val="24"/>
          <w:szCs w:val="24"/>
        </w:rPr>
        <w:t>подготовка персональных помощников для оказания адресной помощи людям с ограниченными возможностями здоровья и их семьям по социальной адаптации и преодолению социальной изолированности в обществе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Обучение персональных помощников оказанию адресной помощи людям с ограниченными возможностями здоровья по трем категориям (слепые и поздно ослепшие, инвалиды – колясочники после травм и ДТП, дети – инвалиды) и их семьям </w:t>
      </w:r>
      <w:r>
        <w:rPr>
          <w:i/>
        </w:rPr>
        <w:t xml:space="preserve">будет направлена на формирование у них навыков оказания добровольческой помощи людям с ОВЗ и их семьям, на формирование общечеловеческих и гуманистических ценностей добровольческой деятельности. Важным фактором обучения персональных помощников является обеспечение слушателей знаниями социальных и психолого-педагогических технологий и методик взаимодействия с людьми с ограниченными возможностями здоровья и их семьями. </w:t>
      </w:r>
    </w:p>
    <w:p>
      <w:pPr>
        <w:pStyle w:val="Style15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глашаем Вас принять участие в вышеописанных проектах!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 рамках проектов Вы может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имать участие в мероприятиях коммуникативной площадки «Социохаус», выступать в качестве экспертов, участвовать в работе круглых стол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глашать волонтеров пройти обучающие </w:t>
      </w:r>
      <w:r>
        <w:rPr/>
        <w:t xml:space="preserve">семинары-тренинги </w:t>
      </w:r>
      <w:r>
        <w:rPr>
          <w:bCs/>
        </w:rPr>
        <w:t>по организации и проведению массовой информационной кампании по формированию толерантности к людям с ограниченными возможностями здоровья</w:t>
      </w:r>
      <w:r>
        <w:rPr/>
        <w:t xml:space="preserve"> для последующей их работы в образовательных учреждениях Самарской области по вопросам формирования толерантного отношения к людям с ОВЗ и для организации и участия в мероприятиях про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Приглашать родителей детей с инвалидностью к участию в </w:t>
      </w:r>
      <w:r>
        <w:rPr>
          <w:shd w:fill="FFFFFF" w:val="clear"/>
        </w:rPr>
        <w:t>тренингах «эффективное родительство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shd w:fill="FFFFFF" w:val="clear"/>
        </w:rPr>
        <w:t>Приглашать желающих принять обучение в «Школе персональных помощников</w:t>
      </w:r>
      <w:r>
        <w:rPr>
          <w:bCs/>
        </w:rPr>
        <w:t xml:space="preserve"> для людей с ограниченными возможностями здоровья «Добрые ру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вою площадку, провести мастер-класс, организовать выступление творческих коллективов в рамках массового фестиваля творчества людей с инвалидностью – «</w:t>
      </w:r>
      <w:r>
        <w:rPr>
          <w:color w:val="000000"/>
          <w:shd w:fill="FFFFFF" w:val="clear"/>
        </w:rPr>
        <w:t>Фестиваль неограниченных возможностей «СОЦИО-АРТ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/>
        <w:t>Приглашать к участию в проектах людей с инвалидность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/>
        <w:t>Оказывать информационную поддержку вышеуказанных проектов, распространяя информацию и размещая на своих информационных ресурс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/>
        <w:t>Предлагать свои инициативы участия в проекта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bookmarkStart w:id="0" w:name="_Hlk328924012"/>
      <w:bookmarkEnd w:id="0"/>
      <w:r>
        <w:rPr>
          <w:color w:val="000000"/>
          <w:shd w:fill="FFFFFF" w:val="clear"/>
        </w:rPr>
        <w:t xml:space="preserve">Для участия в Фестивале неограниченных возможностей «СОЦИО-АРТ» мы предлагаем Вам заполнить заявку участника (Приложение № 1) и направить ее по электронной почте: </w:t>
      </w:r>
      <w:hyperlink r:id="rId3">
        <w:r>
          <w:rPr>
            <w:rStyle w:val="InternetLink"/>
            <w:shd w:fill="FFFFFF" w:val="clear"/>
            <w:lang w:val="en-US"/>
          </w:rPr>
          <w:t>gluos</w:t>
        </w:r>
        <w:r>
          <w:rPr>
            <w:rStyle w:val="InternetLink"/>
            <w:shd w:fill="FFFFFF" w:val="clear"/>
          </w:rPr>
          <w:t>2005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 с пометкой «Участие в фестивале»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цепция Фестиваля неограниченных возможностей «СОЦИО-АРТ» в Приложении № 2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1" w:name="_Hlk328924012"/>
      <w:bookmarkStart w:id="2" w:name="_Hlk328924012"/>
      <w:bookmarkEnd w:id="2"/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онтакты для вопросов и предло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Руководитель проектно-исследовательской группы «СОЦИОХАУС», куратор фестиваля Олеся Глушко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Тел.: 8-927-691-22-62, е-mail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gluos2005@yandex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3"/>
      <w:gridCol w:w="1272"/>
    </w:tblGrid>
    <w:tr>
      <w:trPr>
        <w:trHeight w:val="288" w:hRule="atLeast"/>
      </w:trPr>
      <w:tc>
        <w:tcPr>
          <w:tcW w:w="89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sz w:val="32"/>
              <w:szCs w:val="32"/>
            </w:rPr>
            <w:t xml:space="preserve">Проектно-исследовательская группа «СОЦИОХАУС»                           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Cs/>
              <w:color w:val="4F81BD"/>
              <w:sz w:val="32"/>
              <w:szCs w:val="32"/>
            </w:rPr>
          </w:pPr>
          <w:r>
            <w:rPr>
              <w:bCs/>
              <w:sz w:val="32"/>
              <w:szCs w:val="32"/>
            </w:rPr>
            <w:t>2012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uos2005@yandex.ru" TargetMode="External"/><Relationship Id="rId4" Type="http://schemas.openxmlformats.org/officeDocument/2006/relationships/hyperlink" Target="mailto:gluos2005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7:00Z</dcterms:created>
  <dc:creator>Глушко</dc:creator>
  <dc:description/>
  <cp:keywords/>
  <dc:language>en-US</dc:language>
  <cp:lastModifiedBy>HP</cp:lastModifiedBy>
  <cp:lastPrinted>2011-08-24T15:31:00Z</cp:lastPrinted>
  <dcterms:modified xsi:type="dcterms:W3CDTF">2012-07-04T08:48:00Z</dcterms:modified>
  <cp:revision>4</cp:revision>
  <dc:subject/>
  <dc:title>Проект публичных дебатов «СОЦИОХАУС»</dc:title>
</cp:coreProperties>
</file>