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опечных ГБУ СО «Самарский молодежный пансионат для инвалидов (психоневрологический интернат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ятой ежегодной выставке работ детей-сирот и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есть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27"/>
        <w:gridCol w:w="3375"/>
      </w:tblGrid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участника 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крестом, лентами и бисером «Натюрмор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Денис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крестом «Тюльпан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Денис</w:t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Полоск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шина Юлия</w:t>
            </w:r>
          </w:p>
        </w:tc>
      </w:tr>
      <w:tr>
        <w:trPr>
          <w:trHeight w:val="4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Спас нерукотворны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а Зульфия</w:t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Святой Пантелеймон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а Зульфия</w:t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крестом «Осень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а Зульфия</w:t>
            </w:r>
          </w:p>
        </w:tc>
      </w:tr>
      <w:tr>
        <w:trPr>
          <w:trHeight w:val="4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Прелестниц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Анастасия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Вишн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Жанна</w:t>
            </w:r>
          </w:p>
        </w:tc>
      </w:tr>
      <w:tr>
        <w:trPr>
          <w:trHeight w:val="4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Вологодское кружев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Жанна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юбимые цветы в ваз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Мария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Мят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Надя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Шоколад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Надя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Нежность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Маш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крючком шали «Мокк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Маш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Воспоминания о зим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юшова Ир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Лет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р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Любимые цветы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р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Анютины глазк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р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юбимые цветы в ваз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 Сергей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юбимые цветы в ваз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утова Света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юбимые цветы в ваз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а Аня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бисером «Осенний пейзаж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овская Юлия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ст, акрил «Летний пейзаж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Кат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 танец «Прощальный вальс» - Логинов Коля и Туровская Ю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песни «Черно белое» - Пономарева Наст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2:00Z</dcterms:created>
  <dc:creator>Пансионат</dc:creator>
  <dc:description/>
  <dc:language>en-US</dc:language>
  <cp:lastModifiedBy>Пансионат</cp:lastModifiedBy>
  <dcterms:modified xsi:type="dcterms:W3CDTF">2015-07-30T11:02:00Z</dcterms:modified>
  <cp:revision>2</cp:revision>
  <dc:subject/>
  <dc:title/>
</cp:coreProperties>
</file>