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Фестивале неограниченных возможностей «СОЦИО-А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ли  частное лицо (полное наименование, ФИО директора, контакты: адрес, телефон, электронная поч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 (ов) фестиваля/ название творческого колл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номер/ мастер-класс (краткое опис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и с инвалидностью, желающие принять участие в фестивале (количество человек, необходимое сопровожден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еобходимые технические сред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ое участие в проекте (организация площадки, волонтеры, информационная поддержка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пожел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лицо, с кем осуществлять взаимодействие, руководитель творческого коллектива (ФИО, контакт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ю свое согласие на сбор, систематизацию, накопление, хранение, обновление, изменение, использование, своих персональных данных для участия в Фестивале неограниченных возможностей «СОЦИО-АР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/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iCs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07:00Z</dcterms:created>
  <dc:creator>HP</dc:creator>
  <dc:description/>
  <cp:keywords/>
  <dc:language>en-US</dc:language>
  <cp:lastModifiedBy>HP</cp:lastModifiedBy>
  <dcterms:modified xsi:type="dcterms:W3CDTF">2012-07-01T20:18:00Z</dcterms:modified>
  <cp:revision>11</cp:revision>
  <dc:subject/>
  <dc:title>Уважаемые коллеги</dc:title>
</cp:coreProperties>
</file>