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u w:val="single"/>
        </w:rPr>
        <w:t>Проектно-исследовательская группа «СОЦИОХАУС» и АНО «Консорциум «Международное партнерство»</w:t>
      </w:r>
      <w:r>
        <w:rPr/>
        <w:t xml:space="preserve"> приглашают Вас принять участие в проекте </w:t>
      </w:r>
      <w:r>
        <w:rPr>
          <w:b/>
          <w:bCs/>
        </w:rPr>
        <w:t>«Массовая информационная кампания по формированию толерантности в обществе к людям с ограниченными возможностями здоровья и преодолению непонимания и разобщенности инвалидов и общества»</w:t>
      </w:r>
      <w:r>
        <w:rPr>
          <w:bCs/>
        </w:rPr>
        <w:t xml:space="preserve"> (далее – Проект).</w:t>
      </w:r>
    </w:p>
    <w:p>
      <w:pPr>
        <w:pStyle w:val="Normal"/>
        <w:ind w:firstLine="709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Проект реализуется при поддержке Министерства здравоохранения и социального развития Самарской област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bCs/>
        </w:rPr>
        <w:t>Цель проекта</w:t>
      </w:r>
      <w:r>
        <w:rPr>
          <w:bCs/>
        </w:rPr>
        <w:t xml:space="preserve"> - </w:t>
      </w:r>
      <w:r>
        <w:rPr>
          <w:bCs/>
          <w:i/>
        </w:rPr>
        <w:t>о</w:t>
      </w:r>
      <w:r>
        <w:rPr>
          <w:i/>
        </w:rPr>
        <w:t>рганизация и проведение массовой информационной кампании по формированию толерантности к людям с ограниченными возможностями здоровья и преодолению непонимания и разобщенности инвалидов и общества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bCs/>
        </w:rPr>
        <w:t>Задачи проекта:</w:t>
      </w:r>
    </w:p>
    <w:p>
      <w:pPr>
        <w:pStyle w:val="Style15"/>
        <w:spacing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1.</w:t>
        <w:tab/>
        <w:t xml:space="preserve">Организация открытых публичных мероприятий (коммуникативная площадка «Социохаус») для привлечения внимания общества к проблемам людей с ограниченными возможностями здоровья и вовлечение социально активных граждан и общественных институтов в планирование и реализацию информационной кампании; </w:t>
      </w:r>
    </w:p>
    <w:p>
      <w:pPr>
        <w:pStyle w:val="Style15"/>
        <w:spacing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2.</w:t>
        <w:tab/>
        <w:t>Подготовка студентов - волонтеров по организации и проведению массовой информационной кампании по формированию толерантности к людям с ограниченными возможностями здоровья;</w:t>
      </w:r>
    </w:p>
    <w:p>
      <w:pPr>
        <w:pStyle w:val="Style15"/>
        <w:spacing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3.</w:t>
        <w:tab/>
        <w:t>Проведение силами подготовленных волонтеров занятий по формированию толерантного отношения к людям с ограниченными возможностями по принципу «равный обучает равного» с учащимися и студентами Самарской области;</w:t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bCs/>
          <w:i/>
        </w:rPr>
        <w:t>4.</w:t>
      </w:r>
      <w:r>
        <w:rPr>
          <w:i/>
          <w:shd w:fill="FFFFFF" w:val="clear"/>
        </w:rPr>
        <w:t xml:space="preserve"> Проведение тренингов «эффективного родительства» по поддержке  членов семей детей-инвалидов;</w:t>
      </w:r>
    </w:p>
    <w:p>
      <w:pPr>
        <w:pStyle w:val="Style15"/>
        <w:spacing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5.</w:t>
        <w:tab/>
        <w:t xml:space="preserve">Разработка и издание информационных материалов (брошюры, информационные листовки, видеоролики) и распространение их на мероприятиях информационной кампании; </w:t>
      </w:r>
    </w:p>
    <w:p>
      <w:pPr>
        <w:pStyle w:val="Style15"/>
        <w:spacing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6.</w:t>
        <w:tab/>
        <w:t>Проведение массового городского фестиваля творчества с участием студенчества,  людей с ограниченными возможностями здоровья (детей-инвалидов и молодых инвалидов), органов власти, общественных организаций, СМИ и городского сообщества.</w:t>
      </w:r>
    </w:p>
    <w:p>
      <w:pPr>
        <w:pStyle w:val="Style15"/>
        <w:spacing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3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 также в проекте </w:t>
      </w:r>
      <w:r>
        <w:rPr>
          <w:b/>
          <w:bCs/>
          <w:sz w:val="24"/>
          <w:szCs w:val="24"/>
        </w:rPr>
        <w:t>«Школа персональных помощников для людей с ограниченными возможностями здоровья «Добрые руки»</w:t>
      </w:r>
      <w:r>
        <w:rPr>
          <w:bCs/>
          <w:sz w:val="24"/>
          <w:szCs w:val="24"/>
        </w:rPr>
        <w:t xml:space="preserve">, цель которого - </w:t>
      </w:r>
      <w:r>
        <w:rPr>
          <w:sz w:val="24"/>
          <w:szCs w:val="24"/>
        </w:rPr>
        <w:t>подготовка персональных помощников для оказания адресной помощи людям с ограниченными возможностями здоровья и их семьям по социальной адаптации и преодолению социальной изолированности в обществе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Обучение персональных помощников оказанию адресной помощи людям с ограниченными возможностями здоровья по трем категориям (слепые и поздно ослепшие, инвалиды – колясочники после травм и ДТП, дети – инвалиды) и их семьям </w:t>
      </w:r>
      <w:r>
        <w:rPr>
          <w:i/>
        </w:rPr>
        <w:t xml:space="preserve">будет направлена на формирование у них навыков оказания добровольческой помощи людям с ОВЗ и их семьям, на формирование общечеловеческих и гуманистических ценностей добровольческой деятельности. Важным фактором обучения персональных помощников является обеспечение слушателей знаниями социальных и психолого-педагогических технологий и методик взаимодействия с людьми с ограниченными возможностями здоровья и их семьями. </w:t>
      </w:r>
    </w:p>
    <w:p>
      <w:pPr>
        <w:pStyle w:val="Style15"/>
        <w:spacing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иглашаем Вас принять участие в вышеописанных проектах!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u w:val="single"/>
          <w:shd w:fill="FFFFFF" w:val="clear"/>
        </w:rPr>
        <w:t>В рамках проектов Вы может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нимать участие в мероприятиях коммуникативной площадки «Социохаус», выступать в качестве экспертов, участвовать в работе круглых стол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глашать волонтеров пройти обучающие </w:t>
      </w:r>
      <w:r>
        <w:rPr/>
        <w:t xml:space="preserve">семинары-тренинги </w:t>
      </w:r>
      <w:r>
        <w:rPr>
          <w:bCs/>
        </w:rPr>
        <w:t>по организации и проведению массовой информационной кампании по формированию толерантности к людям с ограниченными возможностями здоровья</w:t>
      </w:r>
      <w:r>
        <w:rPr/>
        <w:t xml:space="preserve"> для последующей их работы в образовательных учреждениях Самарской области по вопросам формирования толерантного отношения к людям с ОВЗ и для организации и участия в мероприятиях проек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 xml:space="preserve">Приглашать родителей детей с инвалидностью к участию в </w:t>
      </w:r>
      <w:r>
        <w:rPr>
          <w:shd w:fill="FFFFFF" w:val="clear"/>
        </w:rPr>
        <w:t>тренингах «эффективное родительство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shd w:fill="FFFFFF" w:val="clear"/>
        </w:rPr>
        <w:t>Приглашать желающих принять обучение в «Школе персональных помощников</w:t>
      </w:r>
      <w:r>
        <w:rPr>
          <w:bCs/>
        </w:rPr>
        <w:t xml:space="preserve"> для людей с ограниченными возможностями здоровья «Добрые рук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свою площадку, провести мастер-класс, организовать выступление творческих коллективов в рамках массового фестиваля творчества людей с инвалидностью – «</w:t>
      </w:r>
      <w:r>
        <w:rPr>
          <w:color w:val="000000"/>
          <w:shd w:fill="FFFFFF" w:val="clear"/>
        </w:rPr>
        <w:t>Фестиваль неограниченных возможностей «СОЦИО-АРТ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/>
        <w:t>Приглашать к участию в проектах людей с инвалидностью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/>
        <w:t>Оказывать информационную поддержку вышеуказанных проектов, распространяя информацию и размещая на своих информационных ресурсах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/>
        <w:t>Предлагать свои инициативы участия в проектах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bookmarkStart w:id="0" w:name="_Hlk328924012"/>
      <w:bookmarkEnd w:id="0"/>
      <w:r>
        <w:rPr>
          <w:color w:val="000000"/>
          <w:shd w:fill="FFFFFF" w:val="clear"/>
        </w:rPr>
        <w:t xml:space="preserve">Для участия в Фестивале неограниченных возможностей «СОЦИО-АРТ» мы предлагаем Вам заполнить заявку участника (Приложение № 1) и направить ее по электронной почте: </w:t>
      </w:r>
      <w:hyperlink r:id="rId2">
        <w:r>
          <w:rPr>
            <w:rStyle w:val="InternetLink"/>
            <w:shd w:fill="FFFFFF" w:val="clear"/>
            <w:lang w:val="en-US"/>
          </w:rPr>
          <w:t>gluos</w:t>
        </w:r>
        <w:r>
          <w:rPr>
            <w:rStyle w:val="InternetLink"/>
            <w:shd w:fill="FFFFFF" w:val="clear"/>
          </w:rPr>
          <w:t>2005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color w:val="000000"/>
          <w:shd w:fill="FFFFFF" w:val="clear"/>
        </w:rPr>
        <w:t xml:space="preserve"> с пометкой «Участие в фестивале»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Концепция Фестиваля неограниченных возможностей «СОЦИО-АРТ» в Приложении № 2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1" w:name="_Hlk328924012"/>
      <w:bookmarkStart w:id="2" w:name="_Hlk328924012"/>
      <w:bookmarkEnd w:id="2"/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Контакты для вопросов и предлож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Руководитель проектно-исследовательской группы «СОЦИОХАУС», куратор фестиваля Олеся Глушко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Тел.: 8-927-691-22-62, е-mail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gluos2005@yandex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i/>
      <w:iCs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iCs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uos2005@yandex.ru" TargetMode="External"/><Relationship Id="rId3" Type="http://schemas.openxmlformats.org/officeDocument/2006/relationships/hyperlink" Target="mailto:gluos200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54:00Z</dcterms:created>
  <dc:creator>HP</dc:creator>
  <dc:description/>
  <cp:keywords/>
  <dc:language>en-US</dc:language>
  <cp:lastModifiedBy>HP</cp:lastModifiedBy>
  <dcterms:modified xsi:type="dcterms:W3CDTF">2012-07-01T13:51:00Z</dcterms:modified>
  <cp:revision>16</cp:revision>
  <dc:subject/>
  <dc:title/>
</cp:coreProperties>
</file>