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олотые цветы Сауле (по мотивам сказки Н. Крупино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(Музыкальное вступление «Амели». Ширма, декорации портняжной мастерской, появляется портной – кукла Дед, шьет платье, пока идет рассказ)</w:t>
      </w:r>
      <w:r>
        <w:rPr/>
        <w:t xml:space="preserve"> Жил на свете веселый портной, и была у него дочка, которую звали Сауле, что означает «солнце». </w:t>
      </w:r>
      <w:r>
        <w:rPr>
          <w:i/>
        </w:rPr>
        <w:t>(Выходит Сауле – золотой парик, простое однотонное голубое платье, она кружится перед ширмой, останавливается у другого края, прислушивается)</w:t>
      </w:r>
      <w:r>
        <w:rPr/>
        <w:t xml:space="preserve"> Волосы у девушки были цвета полуденных одуванчиков, и когда она выходила из дома – все вокруг озарялось солнечным светом. </w:t>
      </w:r>
      <w:r>
        <w:rPr>
          <w:i/>
        </w:rPr>
        <w:t>(на ширме появляется птица, фоном начинают звучать голоса птиц)</w:t>
      </w:r>
      <w:r>
        <w:rPr/>
        <w:t xml:space="preserve"> Окрестные птицы подражали ее веселому смеху. </w:t>
      </w:r>
      <w:r>
        <w:rPr>
          <w:i/>
        </w:rPr>
        <w:t xml:space="preserve">(Сауле как будто ловит капли в ладони, фоном звучит шум дождя) </w:t>
      </w:r>
      <w:r>
        <w:rPr/>
        <w:t xml:space="preserve">А когда ей было грустно, за окном моросил теплый дождь. </w:t>
      </w:r>
      <w:r>
        <w:rPr>
          <w:i/>
        </w:rPr>
        <w:t>(Сауле уходит за ширму)</w:t>
      </w:r>
    </w:p>
    <w:p>
      <w:pPr>
        <w:pStyle w:val="Normal"/>
        <w:ind w:firstLine="540"/>
        <w:jc w:val="both"/>
        <w:rPr/>
      </w:pPr>
      <w:r>
        <w:rPr/>
        <w:t xml:space="preserve">Отец Сауле был замечательным портным, но за долгие годы не мог сшить ни одной обновки для своей дочери </w:t>
      </w:r>
      <w:r>
        <w:rPr>
          <w:i/>
        </w:rPr>
        <w:t>(кукла качает головой)</w:t>
      </w:r>
      <w:r>
        <w:rPr/>
        <w:t xml:space="preserve">. Материя стоила больших денег, а в доме не было ни одного лишнего гроша. Но зато от каждого костюма, от каждого сшитого платья оставались у портного лоскутки материи. Много лет портной бережно собирал эти обрезки ткани и складывал в сундук </w:t>
      </w:r>
      <w:r>
        <w:rPr>
          <w:i/>
        </w:rPr>
        <w:t>(достает из-за ширмы сундук)</w:t>
      </w:r>
      <w:r>
        <w:rPr/>
        <w:t>. Наконец накопил он столько лоскутков, что их вполне могло бы хватить на платье. И однажды ранним утром сел портной шить платье своей Сауле. Лоскутки были маленькие – не больше лепестка подсолнуха, и притом были они все разных цветов, так что работа предстояла непростая…</w:t>
      </w:r>
    </w:p>
    <w:p>
      <w:pPr>
        <w:pStyle w:val="Normal"/>
        <w:ind w:firstLine="540"/>
        <w:jc w:val="both"/>
        <w:rPr/>
      </w:pPr>
      <w:r>
        <w:rPr>
          <w:i/>
        </w:rPr>
        <w:t>(Кукла достает из сундука куски ткани разных цветов, показывает из залу, складывает на ширму)</w:t>
      </w:r>
      <w:r>
        <w:rPr/>
        <w:t xml:space="preserve"> Зеленый лоскут – остался от парадного костюма для хозяина рыбного магазина. Золотой клочок парчи – был от платья для владелицы мясной лавки. Крохотный кусочек тюля швырнула в коробку старуха, что жила напротив и втридорога сдавала комнаты студентам. Несколько голубых лоскутков оставила славная, приветливая учительница пения. А коричневый кусок ткани положил в коробку старый дворни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брал портной эти лоскутки и, напевая старинную песню, чтобы работа шла веселее, принялся шить нарядное платье в подарок любимой дочери. </w:t>
      </w:r>
      <w:r>
        <w:rPr>
          <w:i/>
        </w:rPr>
        <w:t>(фоном звучит музыка, кукла изображает шитье)</w:t>
      </w:r>
      <w:r>
        <w:rPr/>
        <w:t xml:space="preserve"> Несколько дней сидел портной за кропотливой работой. И вот, наконец, платье было готово. И вышло оно таким прекрасным, что сизые облака на небе, деревья во дворе и птицы на ветвях замерли, что бы полюбоваться нарядом. </w:t>
      </w:r>
      <w:r>
        <w:rPr>
          <w:i/>
        </w:rPr>
        <w:t>(достает платье из-за ширмы и вешает его сверху, сам исчезает за ширмой. Выходит Сауле, восхищается платьем, берет его, надевает)</w:t>
      </w:r>
      <w:r>
        <w:rPr/>
        <w:t xml:space="preserve"> Платье переливалось, словно ожерелье из самоцветов, а на нем, будто на картине, сияло золотое солнце из парчи, убегала вдаль шустрой змейкой коричневая дорога, весело поблескивал дождь из кружев. Больше всего на этой необычной картине было синего неба и коричневых гор. Счастливая Сауле выбежала на улицу в своем волшебном платье. </w:t>
      </w:r>
      <w:r>
        <w:rPr>
          <w:i/>
        </w:rPr>
        <w:t>(проходит перед залом, кланяется, кружится, машет рукой)</w:t>
      </w:r>
      <w:r>
        <w:rPr/>
        <w:t xml:space="preserve"> И все, кто увидел платье, ахнули! Одни от радости и восторга, другие от зависти и злости. </w:t>
      </w:r>
    </w:p>
    <w:p>
      <w:pPr>
        <w:pStyle w:val="Normal"/>
        <w:ind w:firstLine="540"/>
        <w:jc w:val="both"/>
        <w:rPr/>
      </w:pPr>
      <w:r>
        <w:rPr>
          <w:i/>
        </w:rPr>
        <w:t>(из-за ширмы выходит Злая маска 1, подходит к Сауле, тянет за платье)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Это что еще такое?! – зарычал хозяин рыбного магазина. – Портной украл кусок материи от моего костюма!  </w:t>
      </w:r>
    </w:p>
    <w:p>
      <w:pPr>
        <w:pStyle w:val="Normal"/>
        <w:ind w:firstLine="540"/>
        <w:jc w:val="both"/>
        <w:rPr/>
      </w:pPr>
      <w:r>
        <w:rPr>
          <w:i/>
        </w:rPr>
        <w:t>(из-за ширмы выходит Злая маска 2, подходит к Сауле, тянет за платье)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А ну-ка постой, гадкая воровка, – взвизгнула владелица мясной лавки. – Немедленно верни лоскуток от моего платья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бе Злые маски, тянут платье, стягивают его, оставляют на полу)</w:t>
      </w:r>
    </w:p>
    <w:p>
      <w:pPr>
        <w:pStyle w:val="Normal"/>
        <w:ind w:firstLine="540"/>
        <w:jc w:val="both"/>
        <w:rPr/>
      </w:pPr>
      <w:r>
        <w:rPr/>
        <w:t>Все они кинулись к девочке и стали отрывать от платья лоскутки материи, забыв, что когда-то сами же и выбросили ненужные им клочки в мусорную коробку. И вот уже только голубые и коричневые лохмотья остались от прекрасного платья, едва прикрывая наготу Сауле</w:t>
      </w:r>
      <w:r>
        <w:rPr>
          <w:i/>
        </w:rPr>
        <w:t>… (Сауле закрывает лицо руками, изображает рыдание, злые маски уходят за ширму)</w:t>
      </w:r>
      <w:r>
        <w:rPr/>
        <w:t xml:space="preserve"> Девушка сгорала от стыда, а по щекам ее текли горькие слезы…</w:t>
      </w:r>
    </w:p>
    <w:p>
      <w:pPr>
        <w:pStyle w:val="Normal"/>
        <w:ind w:firstLine="540"/>
        <w:jc w:val="both"/>
        <w:rPr/>
      </w:pPr>
      <w:r>
        <w:rPr>
          <w:i/>
        </w:rPr>
        <w:t>(из-за ширмы встает солнце, ведущий накидывает на Сауле золотой балахон)</w:t>
      </w:r>
      <w:r>
        <w:rPr/>
        <w:t xml:space="preserve"> Но вдруг полуденное солнце протянуло свои золотые лучи-кисти к плачущей Сауле и укутало ее в тонкую золотую материю. </w:t>
      </w:r>
      <w:r>
        <w:rPr>
          <w:i/>
        </w:rPr>
        <w:t>(из-за ширмы появляется радуга, ведущий добавляет к балахону радужный пояс, затем накидку и брошь по ходу рассказа)</w:t>
      </w:r>
      <w:r>
        <w:rPr/>
        <w:t xml:space="preserve"> Из-за горы появилась радуга и украсила подол чудесными цветными оборками. Дождь сплел серебряные кружева, а сумерки укрыли плечи Сауле фиалковой накидкой. А ветер, пролетая мимо, приколол к воротнику брошку из цветка розы с алыми ягодами.</w:t>
      </w:r>
    </w:p>
    <w:p>
      <w:pPr>
        <w:pStyle w:val="Normal"/>
        <w:ind w:firstLine="540"/>
        <w:jc w:val="both"/>
        <w:rPr/>
      </w:pPr>
      <w:r>
        <w:rPr>
          <w:i/>
        </w:rPr>
        <w:t>(Сауле улыбается, кружится, направляется к ширме, из-за которой снова появляется отец)</w:t>
      </w:r>
      <w:r>
        <w:rPr/>
        <w:t xml:space="preserve"> Счастливая Сауле побежала домой. Отец увидел свою дочь и восхищенно прошептал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Сауле берет куклу за руку)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верное, я сплю и вижу сон. Неужели это моя милая девочка? Ты у меня просто красавиц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(Ведущий берет Сауле за руку, подводит ближе к зале, они указывают на небо, обводят руками радугу, показывают весь мир, разводя руки широко)   </w:t>
      </w:r>
      <w:r>
        <w:rPr/>
        <w:t>С этого дня люди стали поговаривать, что портному помогают мастерить наряды необыкновенные помощники – солнце, дождь, ветер, сама природа, весь мир</w:t>
      </w:r>
      <w:r>
        <w:rPr>
          <w:i/>
        </w:rPr>
        <w:t>. (из ширмы выходят 2 Добрые маски и кукловод с портным, все берутся за руки и кланяются)</w:t>
      </w:r>
      <w:r>
        <w:rPr/>
        <w:t xml:space="preserve"> И к портному стали приезжать заказчики из всех стран. </w:t>
      </w:r>
      <w:r>
        <w:rPr>
          <w:i/>
        </w:rPr>
        <w:t>(Музыкальный проигрыш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еобходимый антураж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муз.сопровождение: проигрыш, пение птиц, звук дождя</w:t>
      </w:r>
      <w:r>
        <w:rPr/>
        <w:t xml:space="preserve"> – есть </w:t>
      </w:r>
    </w:p>
    <w:p>
      <w:pPr>
        <w:pStyle w:val="Normal"/>
        <w:ind w:firstLine="540"/>
        <w:jc w:val="both"/>
        <w:rPr/>
      </w:pPr>
      <w:r>
        <w:rPr/>
        <w:t>- простое голубое платье</w:t>
      </w:r>
    </w:p>
    <w:p>
      <w:pPr>
        <w:pStyle w:val="Normal"/>
        <w:ind w:firstLine="540"/>
        <w:jc w:val="both"/>
        <w:rPr/>
      </w:pPr>
      <w:r>
        <w:rPr/>
        <w:t>- золотой парик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золотой балахон – есть </w:t>
      </w:r>
    </w:p>
    <w:p>
      <w:pPr>
        <w:pStyle w:val="Normal"/>
        <w:ind w:firstLine="540"/>
        <w:jc w:val="both"/>
        <w:rPr/>
      </w:pPr>
      <w:r>
        <w:rPr/>
        <w:t>- радужный пояс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накидка – есть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 xml:space="preserve">брошь – есть </w:t>
      </w:r>
    </w:p>
    <w:p>
      <w:pPr>
        <w:pStyle w:val="Normal"/>
        <w:ind w:firstLine="540"/>
        <w:jc w:val="both"/>
        <w:rPr/>
      </w:pPr>
      <w:r>
        <w:rPr/>
        <w:t>- 2 злые маски</w:t>
      </w:r>
    </w:p>
    <w:p>
      <w:pPr>
        <w:pStyle w:val="Normal"/>
        <w:ind w:firstLine="540"/>
        <w:jc w:val="both"/>
        <w:rPr/>
      </w:pPr>
      <w:r>
        <w:rPr/>
        <w:t>- 2 добрые маски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 xml:space="preserve">кукла портного – есть </w:t>
      </w:r>
    </w:p>
    <w:p>
      <w:pPr>
        <w:pStyle w:val="Normal"/>
        <w:ind w:firstLine="540"/>
        <w:jc w:val="both"/>
        <w:rPr/>
      </w:pPr>
      <w:r>
        <w:rPr/>
        <w:t>- декорации портняжной мастерской</w:t>
      </w:r>
    </w:p>
    <w:p>
      <w:pPr>
        <w:pStyle w:val="Normal"/>
        <w:ind w:firstLine="540"/>
        <w:jc w:val="both"/>
        <w:rPr/>
      </w:pPr>
      <w:r>
        <w:rPr/>
        <w:t>- лоскуты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сундук – есть </w:t>
      </w:r>
    </w:p>
    <w:p>
      <w:pPr>
        <w:pStyle w:val="Normal"/>
        <w:ind w:firstLine="540"/>
        <w:jc w:val="both"/>
        <w:rPr/>
      </w:pPr>
      <w:r>
        <w:rPr/>
        <w:t xml:space="preserve">- декорации </w:t>
      </w:r>
      <w:r>
        <w:rPr>
          <w:i/>
        </w:rPr>
        <w:t>солнце (есть)</w:t>
      </w:r>
      <w:r>
        <w:rPr/>
        <w:t xml:space="preserve"> и рад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5:00Z</dcterms:created>
  <dc:creator>Андрей</dc:creator>
  <dc:description/>
  <cp:keywords/>
  <dc:language>en-US</dc:language>
  <cp:lastModifiedBy>Андрей</cp:lastModifiedBy>
  <dcterms:modified xsi:type="dcterms:W3CDTF">2012-09-15T12:42:00Z</dcterms:modified>
  <cp:revision>3</cp:revision>
  <dc:subject/>
  <dc:title>Золотые цветы Сауле (по мотивам сказки Н</dc:title>
</cp:coreProperties>
</file>