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сем-всем-всем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Если вам давно хотелось узнать больше о старой Самаре, и вы готовы помогать детям – с удовольствием приглашаем вас принять участие в благотворительной экскурсии «Детали истории», которую проведет журналист Светлана Вершини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гулка пройдет в окрестностях улицы Куйбышева: более точный маршрут вы можете посмотреть здесь </w:t>
      </w:r>
      <w:hyperlink r:id="rId2">
        <w:r>
          <w:rPr>
            <w:rStyle w:val="InternetLink"/>
          </w:rPr>
          <w:t>http://maps.yandex.ru/?um=s_g2R3m6oImIRXeLUwrfxkTdD4rGEJUK&amp;ll=50.093233%2C53.190544&amp;spn=0.040340%2C0.020053&amp;z=15&amp;l=map</w:t>
        </w:r>
      </w:hyperlink>
      <w:r>
        <w:rPr/>
        <w:t xml:space="preserve"> На прогулке вы узнаете, почему Чапаев на памятнике замахивается шашкой вбок; где в ближайшее время откроется новая смотровая площадка с видом на Волгу и как это связано с историей города; в чем обвиняли лучшего пивовара страны(!) Альфреда Фон Вакано; кто же все-таки изображен на гербе Самары – козел или коза; где находился Самарский Кафедральный Собор и что с ним случилось; чем уникален самарский главпочтамт; что это за симпатичное здание «с башенками», где сейчас разместился китайский ресторан «Джин Джу»; на своем ли постаменте стоит Ленин на площади Революции; кто такой Челышов и почему в честь него назван музей истории Самары; и другие интересности из истории наше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сбора: 16-00 (прогулка рассчитана ориентировочно на 1,5часа)</w:t>
      </w:r>
    </w:p>
    <w:p>
      <w:pPr>
        <w:pStyle w:val="Normal"/>
        <w:jc w:val="both"/>
        <w:rPr/>
      </w:pPr>
      <w:r>
        <w:rPr/>
        <w:t xml:space="preserve">Место встречи: площадь им. Куйбышева, под памятником </w:t>
      </w:r>
    </w:p>
    <w:p>
      <w:pPr>
        <w:pStyle w:val="Normal"/>
        <w:jc w:val="both"/>
        <w:rPr/>
      </w:pPr>
      <w:r>
        <w:rPr/>
        <w:t>Условия участия: принять участие в прогулке можно в обмен на благотворительное пожертвование, размер которого определяет участник. Минимальный размер пожертвования - 200 рублей. Собранные средства будут направлены на реализацию программ по работе с нуждающимися детьми РООВСО "Домик детств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просам, связанным с экскурсией, можно обращаться на  svery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um=s_g2R3m6oImIRXeLUwrfxkTdD4rGEJUK&amp;ll=50.093233%2C53.190544&amp;spn=0.040340%2C0.020053&amp;z=15&amp;l=m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02:00Z</dcterms:created>
  <dc:creator>Андрей</dc:creator>
  <dc:description/>
  <cp:keywords/>
  <dc:language>en-US</dc:language>
  <cp:lastModifiedBy>Андрей</cp:lastModifiedBy>
  <dcterms:modified xsi:type="dcterms:W3CDTF">2013-05-16T05:05:00Z</dcterms:modified>
  <cp:revision>3</cp:revision>
  <dc:subject/>
  <dc:title/>
</cp:coreProperties>
</file>