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940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160145</wp:posOffset>
                </wp:positionV>
                <wp:extent cx="63436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</w:rPr>
                              <w:t>Волонтеры в помощь  детям-инвалидам и сиротам Сама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www.domikdetstv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2pt;mso-wrap-distance-left:9.05pt;mso-wrap-distance-right:9.05pt;mso-wrap-distance-top:0pt;mso-wrap-distance-bottom:0pt;margin-top:91.3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</w:rPr>
                        <w:t>Волонтеры в помощь  детям-инвалидам и сиротам Сама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www.domikdetstv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2225</wp:posOffset>
                </wp:positionV>
                <wp:extent cx="7255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.75pt;width:0pt;height:0pt" type="_x0000_t32">
                <v:stroke color="#0070c0" weight="381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7085</wp:posOffset>
                </wp:positionH>
                <wp:positionV relativeFrom="paragraph">
                  <wp:posOffset>248285</wp:posOffset>
                </wp:positionV>
                <wp:extent cx="2651125" cy="1346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ая общественная организация волонтеров Самарской области «Домик дет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3082, г. Самара, ул. Ново-Вокзальная, д.9. Тел. +792773337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mikdetstv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311997036, КПП 6311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06pt;mso-wrap-distance-left:9.05pt;mso-wrap-distance-right:9.05pt;mso-wrap-distance-top:0pt;mso-wrap-distance-bottom:0pt;margin-top:19.55pt;mso-position-vertical-relative:text;margin-left:-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гиональная общественная организация волонтеров Самарской области «Домик детст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43082, г. Самара, ул. Ново-Вокзальная, д.9. Тел. +792773337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nfo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mikdetstva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Н 6311997036, КПП 63110100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32004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ому редактору Телеканала «Губерния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копавичене Т. 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ному редактору Телеканала «Губерния»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копавичене Т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я Татьяна Иванов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ая общественная организация волонтеров Самарской области «Домик детства» приглашает Вас на </w:t>
      </w:r>
      <w:r>
        <w:rPr>
          <w:rFonts w:cs="Times New Roman" w:ascii="Times New Roman" w:hAnsi="Times New Roman"/>
          <w:b/>
          <w:sz w:val="28"/>
        </w:rPr>
        <w:t>пресс-конференцию</w:t>
      </w:r>
      <w:r>
        <w:rPr>
          <w:rFonts w:cs="Times New Roman" w:ascii="Times New Roman" w:hAnsi="Times New Roman"/>
          <w:sz w:val="28"/>
        </w:rPr>
        <w:t xml:space="preserve">, посвященную началу работы </w:t>
      </w:r>
      <w:r>
        <w:rPr>
          <w:rFonts w:cs="Times New Roman" w:ascii="Times New Roman" w:hAnsi="Times New Roman"/>
          <w:b/>
          <w:sz w:val="28"/>
        </w:rPr>
        <w:t>Центра постинтернатного сопровождения</w:t>
      </w:r>
      <w:r>
        <w:rPr>
          <w:rFonts w:cs="Times New Roman" w:ascii="Times New Roman" w:hAnsi="Times New Roman"/>
          <w:sz w:val="28"/>
        </w:rPr>
        <w:t xml:space="preserve">. Это уникальный проект для Самары, направленный на решение одной из наиболее актуальных и сложных проблем в сфере социального сиротства – проблему дезадаптированности вчерашних детдомовцев в «большом мире». Работа центра направлена на то, что бы пугающая статистика, фиксирующая неблагополучные судьбы сирот в 90% случаев (тюрьма, проституция, смерть), хотя бы немного изменилась в пользу этих ребят. Подробнее о работе Центра – Приложение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сс-конференция состоится </w:t>
      </w:r>
      <w:r>
        <w:rPr>
          <w:rFonts w:cs="Times New Roman" w:ascii="Times New Roman" w:hAnsi="Times New Roman"/>
          <w:b/>
          <w:sz w:val="28"/>
        </w:rPr>
        <w:t>22 апреля в 15.00</w:t>
      </w:r>
      <w:r>
        <w:rPr>
          <w:rFonts w:cs="Times New Roman" w:ascii="Times New Roman" w:hAnsi="Times New Roman"/>
          <w:sz w:val="28"/>
        </w:rPr>
        <w:t xml:space="preserve"> по адресу </w:t>
      </w:r>
      <w:r>
        <w:rPr>
          <w:rFonts w:cs="Times New Roman" w:ascii="Times New Roman" w:hAnsi="Times New Roman"/>
          <w:b/>
          <w:sz w:val="28"/>
        </w:rPr>
        <w:t>г.Самара, пр. Ленина дом 3, Дом молодежных организаций</w:t>
      </w:r>
      <w:r>
        <w:rPr>
          <w:rFonts w:cs="Times New Roman" w:ascii="Times New Roman" w:hAnsi="Times New Roman"/>
          <w:sz w:val="28"/>
        </w:rPr>
        <w:t>. На мероприятии также будут присутствовать представители власти (администрация г.о.Самара, представители министерств и др.), общественных организаций, благотворительных организаций, социальных учреждений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проведения пресс-конференции обраща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он Рубин 8-927-733-37-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стасия Бабичева 8-927-651-38-5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 и надеждой на сотрудничеств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РООВСО «Домик детст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бин А.Б. 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В Самаре начинает работу Центр постинтернатного сопровождения на базе Общественной организации волонтеров «Домик детства»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 российские детские дома и школы-интернаты покидают тысячи сирот, которые выходят за порог казенных учреждений в большой мир, о котором они, увы, ничего не знают. На сегодняшний день в сфере сиротства сложилась парадоксальная ситуация: детские дома и интернаты уже забыли, что такое материальные трудности. Дети одеты, сыты, с ними работают специалисты и волонтеры, заботясь не только об их реабилитации и развитии, но и о том, что бы у них были друзья. Но приходит время начинать самостоятельную жизнь, и оказывается, что все самое сложное – впереди. Социальные родители (именно так будут называться специалисты центра) помогут сделать интеграцию в мир взрослых гораздо менее болезненной и более эффективной для сир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ия работы центра разнообразны: социальное родительство – комплекс мер, предпринимаемых с целью адаптации выпускников детских учреждений социального профиля к самостоятельной жизни вне стен учреждения, включает социальное сопровождение (помощь в оформлении документов, пособий, статусов, льгот, заключений и т.п.), сопровождение процесса обучения и трудоустройства, информационная и консультативная помощь, профориентация, бытовое консультирование, материальная помощь, психологическая помощь, юридическая поддержка и т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центра Станислав Дубинин, специалист по работе с сиротами с многолетним стажем, уверен: «Многие и не представляют себе то, что творится в душе выпускника, выброшенного во взрослый мир. Сопровождение надо начинать ещё в детском доме, и тогда у выпускников не будет ощущения одиночества и ненужности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Центр постинтернатного сопровождения приглашает выпускников детских домов, нуждающихся в поддержке! Кроме того, приглашаются благотворители и партнеры для реализации направлений деятельности центра, а также студенты, репетиторы, специалисты, волонтер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тр находится по адресу ул. Ново-Вокзальная дом 9. Телефон (846) 995-04-90 Информацию о текущих нуждах проекта и той работе, которая уже ведется, можно получить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domikdetstva.ru</w:t>
        </w:r>
      </w:hyperlink>
      <w:r>
        <w:rPr>
          <w:rFonts w:cs="Times New Roman" w:ascii="Times New Roman" w:hAnsi="Times New Roman"/>
          <w:sz w:val="28"/>
        </w:rPr>
        <w:t xml:space="preserve"> или у руководителя центра: +7 927 202 30 13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ubinin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mikdetstv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Станислав Дубинин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ikdetstva.ru/" TargetMode="External"/><Relationship Id="rId4" Type="http://schemas.openxmlformats.org/officeDocument/2006/relationships/hyperlink" Target="mailto:s.dubinin@domikdetstv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6:00Z</dcterms:created>
  <dc:creator>Андрей</dc:creator>
  <dc:description/>
  <cp:keywords/>
  <dc:language>en-US</dc:language>
  <cp:lastModifiedBy>Андрей</cp:lastModifiedBy>
  <cp:lastPrinted>2011-06-28T10:24:00Z</cp:lastPrinted>
  <dcterms:modified xsi:type="dcterms:W3CDTF">2013-04-12T18:27:00Z</dcterms:modified>
  <cp:revision>10</cp:revision>
  <dc:subject/>
  <dc:title> </dc:title>
</cp:coreProperties>
</file>