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napToGrid w:val="false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-466725</wp:posOffset>
            </wp:positionV>
            <wp:extent cx="341947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0" w:leader="none"/>
        </w:tabs>
        <w:snapToGrid w:val="fals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ИПЕНДИАЛЬНЫЙ КОНКУРС </w:t>
      </w:r>
    </w:p>
    <w:p>
      <w:pPr>
        <w:pStyle w:val="Heading5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 w:ascii="Times New Roman" w:hAnsi="Times New Roman"/>
          <w:b w:val="false"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snapToGrid w:val="false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ГЛАШЕНИЕ К УЧАСТИЮ</w:t>
      </w:r>
    </w:p>
    <w:p>
      <w:pPr>
        <w:pStyle w:val="Heading5"/>
        <w:tabs>
          <w:tab w:val="clear" w:pos="708"/>
          <w:tab w:val="left" w:pos="0" w:leader="none"/>
        </w:tabs>
        <w:snapToGrid w:val="false"/>
        <w:rPr>
          <w:rFonts w:ascii="Times New Roman" w:hAnsi="Times New Roman" w:cs="Times New Roman"/>
          <w:b w:val="false"/>
          <w:b w:val="false"/>
          <w:sz w:val="24"/>
          <w:szCs w:val="34"/>
        </w:rPr>
      </w:pPr>
      <w:r>
        <w:rPr>
          <w:rFonts w:cs="Times New Roman" w:ascii="Times New Roman" w:hAnsi="Times New Roman"/>
          <w:b w:val="false"/>
          <w:sz w:val="2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numPr>
          <w:ilvl w:val="5"/>
          <w:numId w:val="1"/>
        </w:numPr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типендиальный конкурс проводится в рамках стипендиальной программы регионального благотворительного фонда «Самарская губерния». Благотворитель конкурса: </w:t>
      </w:r>
      <w:r>
        <w:rPr>
          <w:rFonts w:cs="Times New Roman" w:ascii="Times New Roman" w:hAnsi="Times New Roman"/>
          <w:b w:val="false"/>
          <w:sz w:val="24"/>
          <w:szCs w:val="24"/>
        </w:rPr>
        <w:t>Фамильный фонд Андрея Владимировича Сапожникова.</w:t>
      </w:r>
      <w:r>
        <w:rPr>
          <w:rFonts w:cs="Times New Roman" w:ascii="Times New Roman" w:hAnsi="Times New Roman"/>
          <w:b w:val="false"/>
          <w:sz w:val="24"/>
        </w:rPr>
        <w:t xml:space="preserve"> Стипендиальная программа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b w:val="false"/>
          <w:sz w:val="24"/>
        </w:rPr>
        <w:t xml:space="preserve"> это благотворительная программа, осуществляющаяся в целях содействия деятельности в сфере образования, науки, культуры, искусства, просвещения,  духовному развитию личности в г.о. Самара и Самарской области. </w:t>
      </w:r>
    </w:p>
    <w:p>
      <w:pPr>
        <w:pStyle w:val="Heading5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 w:val="false"/>
          <w:sz w:val="24"/>
        </w:rPr>
        <w:t xml:space="preserve"> содействие деятельности в сфере образования, науки, культуры, искусства, просвещения, духовному развитию личности в г.о. Самара и Самарской области.</w:t>
      </w:r>
    </w:p>
    <w:p>
      <w:pPr>
        <w:pStyle w:val="Heading5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Задачи стипендиальной программы:</w:t>
      </w:r>
    </w:p>
    <w:p>
      <w:pPr>
        <w:pStyle w:val="Heading5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Поиск талантливой молодежи;</w:t>
      </w:r>
    </w:p>
    <w:p>
      <w:pPr>
        <w:pStyle w:val="Heading5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Поддержка целеустремленных, социально-активных, творческих молодых людей;</w:t>
      </w:r>
    </w:p>
    <w:p>
      <w:pPr>
        <w:pStyle w:val="Heading5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Создание дополнительных источников поддержки образования и науки.</w:t>
      </w:r>
    </w:p>
    <w:p>
      <w:pPr>
        <w:pStyle w:val="Heading5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стипендиального конкурса 2013/2014 год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В стипендиальном конкурсе могут принять участие </w:t>
      </w:r>
    </w:p>
    <w:p>
      <w:pPr>
        <w:pStyle w:val="Normal"/>
        <w:rPr/>
      </w:pPr>
      <w:r>
        <w:rPr>
          <w:b/>
          <w:sz w:val="24"/>
          <w:szCs w:val="24"/>
        </w:rPr>
        <w:t>Сотрудники и добровольцы некоммерческих организаций Самарской области (г.о. Самара и г.о. Чапаевск), в возрасте от 18 до 30 лет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мер стипендии и формы выплат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В 2013/2014 учебном году стипендиаты получают стипендию в размере 2000 (две тысячи) рублей на срок 5 месяцев (декабрь - апрель)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2"/>
          <w:lang w:val="ru-RU"/>
        </w:rPr>
        <w:t>Стипендии выплачиваются помимо стипендии образовательных учреждений и иных стипенди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Стипендия </w:t>
      </w:r>
      <w:r>
        <w:rPr>
          <w:rFonts w:cs="Times New Roman" w:ascii="Times New Roman" w:hAnsi="Times New Roman"/>
          <w:b/>
          <w:sz w:val="24"/>
          <w:szCs w:val="22"/>
          <w:lang w:val="ru-RU"/>
        </w:rPr>
        <w:t>не выплачивается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>- при предоставлении декретного отпуск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>- при предоставлении отпуска по уходу за ребенком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- при увольнении из организации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>Стипендия выплачивается путем зачисления на личную дебитную карту, специально открываемую для стипендиато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конкурс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Прием документов осуществляется в период до 09 сентября 2013 г. по адресу Самара, Московское шоссе, 17, офис РБФ «Самарская губерния». Решение о победителях конкурса объявляется не ранее 11 ноября 2013 года. Выплата стипендий осуществляется с декабря текущего года по апрель следующего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 на конкурс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2"/>
          <w:lang w:val="ru-RU"/>
        </w:rPr>
        <w:t>Для участия в конкурсе Заявителю необходимо лично предоставить следующий перечень документов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>а) заполненную заявку, по утвержденной форме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 печатной и электронной формах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);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б) оригинал и копию российского паспорта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2"/>
          <w:lang w:val="ru-RU"/>
        </w:rPr>
        <w:t>в) оригиналы и копии документов, подтверждающих наличие социальных льгот (если имеются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2"/>
          <w:lang w:val="ru-RU"/>
        </w:rPr>
        <w:t>г) копии грамот, дипломов, сертификатов и т.д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>д) фото в электронном вид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Последний срок предоставления заявок – 09 сентября 2013 года, 17-00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цедура определения победителе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>Определение победителей осуществляется по форме открытого конкурс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2"/>
          <w:lang w:val="ru-RU"/>
        </w:rPr>
        <w:t>Конкурс проходит в 3 этапа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1 этап </w: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до 09 сентября.</w:t>
      </w:r>
      <w:r>
        <w:rPr>
          <w:sz w:val="24"/>
          <w:szCs w:val="22"/>
        </w:rPr>
        <w:t xml:space="preserve"> Прием заявок от участников, техническая экспертиза полученных заявок. 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b/>
          <w:sz w:val="24"/>
          <w:szCs w:val="22"/>
        </w:rPr>
        <w:t xml:space="preserve">09 сентября – 13 сентября. </w:t>
      </w:r>
      <w:r>
        <w:rPr>
          <w:sz w:val="24"/>
          <w:szCs w:val="22"/>
        </w:rPr>
        <w:t>Формирование реестра номинантов на стипендии согласно рейтингу: не более 10 номинантов. Фонд может запрашивать дополнительные сведения и документы.</w:t>
      </w:r>
      <w:r>
        <w:rPr>
          <w:szCs w:val="22"/>
        </w:rPr>
        <w:t xml:space="preserve"> </w:t>
      </w:r>
      <w:r>
        <w:rPr>
          <w:sz w:val="24"/>
          <w:szCs w:val="22"/>
        </w:rPr>
        <w:t>Рейтинг формируется на основании заполненной заявки  и представленных дополнительных сведений в соответствии с задачами стипендиального конкурс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2"/>
        </w:rPr>
        <w:t>этап (сентябрь-октябрь).</w:t>
      </w:r>
      <w:r>
        <w:rPr>
          <w:sz w:val="24"/>
          <w:szCs w:val="22"/>
        </w:rPr>
        <w:t xml:space="preserve">  </w:t>
      </w:r>
      <w:r>
        <w:rPr>
          <w:sz w:val="24"/>
          <w:szCs w:val="24"/>
        </w:rPr>
        <w:t>Разработка и реализация акции в рамках фестиваля добровольческих инициатив «Так просто!», направленного на поддержку детей с серьезными заболеваниями. Методическое и организационное сопровождение разработки и реализации акций Фондом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2"/>
        </w:rPr>
        <w:t>этап (11 - 20 ноября).</w:t>
      </w:r>
      <w:r>
        <w:rPr>
          <w:sz w:val="24"/>
          <w:szCs w:val="24"/>
        </w:rPr>
        <w:t xml:space="preserve"> Публичная презентация итогов проведенных акций. Подведение итогов конкурса, определение победител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>Экспертная комиссия конкурса рассматривает результаты  всех этапов конкурса   и принимает решение о назначении стипенд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>В состав экспертной комиссии конкурса могут входить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>- Представители Благотворителя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>- Представители Фонд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- Приглашенные специалисты в соответствии с направлениями поддержки конкурса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2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информация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Дополнительную информацию можно узнать у  программного менеджера Олеси Мокеевой в благотворительном фонде «Самарская губерния» с 9 до 17 по адресу: г.Самара, Московское шоссе, 17, обед с 12.30 до 13.00 или по телефону 379-31-39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  <w:lang w:val="ru-RU"/>
          </w:rPr>
          <w:t>mokeeva.fond@</w:t>
        </w:r>
        <w:r>
          <w:rPr>
            <w:rStyle w:val="InternetLink"/>
            <w:rFonts w:cs="Times New Roman" w:ascii="Times New Roman" w:hAnsi="Times New Roman"/>
            <w:sz w:val="24"/>
            <w:szCs w:val="22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2"/>
          </w:rPr>
          <w:t>com</w:t>
        </w:r>
      </w:hyperlink>
      <w:r>
        <w:rPr>
          <w:rFonts w:cs="Times New Roman" w:ascii="Times New Roman" w:hAnsi="Times New Roman"/>
          <w:sz w:val="24"/>
          <w:szCs w:val="22"/>
          <w:lang w:val="ru-RU"/>
        </w:rPr>
        <w:t xml:space="preserve">  с пометкой «Стипендиальный конкурс». Форма заявки опубликована на сайте:</w:t>
      </w:r>
      <w:r>
        <w:rPr>
          <w:rFonts w:cs="Times New Roman" w:ascii="Times New Roman" w:hAnsi="Times New Roman"/>
          <w:b/>
          <w:sz w:val="24"/>
          <w:szCs w:val="22"/>
          <w:lang w:val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2"/>
          </w:rPr>
          <w:t>fondsg</w:t>
        </w:r>
        <w:r>
          <w:rPr>
            <w:rStyle w:val="InternetLink"/>
            <w:rFonts w:cs="Times New Roman" w:ascii="Times New Roman" w:hAnsi="Times New Roman"/>
            <w:sz w:val="24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2"/>
          </w:rPr>
          <w:t>org</w:t>
        </w:r>
      </w:hyperlink>
      <w:r>
        <w:rPr>
          <w:rFonts w:cs="Times New Roman" w:ascii="Times New Roman" w:hAnsi="Times New Roman"/>
          <w:sz w:val="24"/>
          <w:szCs w:val="22"/>
          <w:lang w:val="ru-RU"/>
        </w:rPr>
        <w:t xml:space="preserve"> в разделе «Конкурсы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MT Extra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suppressAutoHyphens w:val="false"/>
      <w:outlineLvl w:val="5"/>
    </w:pPr>
    <w:rPr>
      <w:smallCap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 MT Extra Bold;Times New Roman" w:hAnsi="Times New Roman MT Extra Bold;Times New Roman" w:cs="Times New Roman MT Extra Bold;Times New Roman"/>
      <w:sz w:val="7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Times New Roman MT Extra Bold;Times New Roman" w:hAnsi="Times New Roman MT Extra Bold;Times New Roman" w:cs="Times New Roman MT Extra Bold;Times New Roman"/>
      <w:sz w:val="7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</w:pPr>
    <w:rPr>
      <w:sz w:val="24"/>
      <w:lang w:val="en-US"/>
    </w:rPr>
  </w:style>
  <w:style w:type="paragraph" w:styleId="Style14">
    <w:name w:val="Обычный (веб)"/>
    <w:basedOn w:val="Normal"/>
    <w:qFormat/>
    <w:pPr>
      <w:spacing w:before="120" w:after="120"/>
    </w:pPr>
    <w:rPr>
      <w:rFonts w:ascii="Verdana" w:hAnsi="Verdana" w:cs="Verdan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keeva.fond@gmail.com" TargetMode="External"/><Relationship Id="rId4" Type="http://schemas.openxmlformats.org/officeDocument/2006/relationships/hyperlink" Target="http://www.fonds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9:00Z</dcterms:created>
  <dc:creator>Andrey</dc:creator>
  <dc:description/>
  <cp:keywords/>
  <dc:language>en-US</dc:language>
  <cp:lastModifiedBy>1</cp:lastModifiedBy>
  <cp:lastPrinted>2010-01-21T13:06:00Z</cp:lastPrinted>
  <dcterms:modified xsi:type="dcterms:W3CDTF">2013-08-08T10:04:00Z</dcterms:modified>
  <cp:revision>5</cp:revision>
  <dc:subject/>
  <dc:title/>
</cp:coreProperties>
</file>