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Посольство США в Москве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Арт-объединение CoolConnections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Кинотеатр «Вертикаль»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при поддержке киноклуба «Ракурс»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  <w:sz w:val="36"/>
          <w:szCs w:val="36"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представляют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  <w:sz w:val="36"/>
          <w:szCs w:val="36"/>
          <w:lang w:val="ru-RU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  <w:sz w:val="36"/>
          <w:szCs w:val="36"/>
          <w:lang w:val="ru-RU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  <w:lang w:val="ru-RU"/>
        </w:rPr>
        <w:t xml:space="preserve">Фестиваль документального американского кино 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/>
          <w:b/>
          <w:bCs/>
          <w:sz w:val="36"/>
          <w:szCs w:val="36"/>
          <w:lang w:val="ru-RU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  <w:lang w:val="ru-RU"/>
        </w:rPr>
        <w:t>SHOW US!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/>
          <w:bCs/>
          <w:sz w:val="36"/>
          <w:szCs w:val="36"/>
          <w:lang w:val="ru-RU"/>
        </w:rPr>
        <w:t>27 февраля – 1 марта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br/>
        <w:t>Кинотеатр «Вертикаль»</w:t>
        <w:br/>
        <w:t>Самара, Московское шоссе 172-3 этаж, ТЦ «Вертикаль»</w:t>
      </w:r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Times;Times New Roman" w:ascii="Times;Times New Roman" w:hAnsi="Times;Times New Roman"/>
            <w:bCs/>
            <w:lang w:val="ru-RU"/>
          </w:rPr>
          <w:t>www.kino-vertikal.ru</w:t>
        </w:r>
      </w:hyperlink>
    </w:p>
    <w:p>
      <w:pPr>
        <w:pStyle w:val="Normal"/>
        <w:widowControl w:val="false"/>
        <w:autoSpaceDE w:val="false"/>
        <w:jc w:val="center"/>
        <w:rPr>
          <w:rFonts w:ascii="Times;Times New Roman" w:hAnsi="Times;Times New Roman" w:cs="Times;Times New Roman"/>
          <w:bCs/>
          <w:lang w:val="ru-RU"/>
        </w:rPr>
      </w:pPr>
      <w:hyperlink r:id="rId3">
        <w:r>
          <w:rPr>
            <w:rStyle w:val="InternetLink"/>
            <w:rFonts w:cs="Times;Times New Roman" w:ascii="Times;Times New Roman" w:hAnsi="Times;Times New Roman"/>
            <w:bCs/>
            <w:lang w:val="ru-RU"/>
          </w:rPr>
          <w:t>www.coolconnections.ru</w:t>
        </w:r>
      </w:hyperlink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Фестиваль документального американского кино SHOW US! представляет в этом году четыре фильма, каждый из которых говорит о надежде: будь то надежда на лучшую жизнь, надежда стать профессиональным музыкантом или надежда придумать изобретение, которое решит одну из главных проблем человечества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i/>
          <w:i/>
          <w:lang w:val="ru-RU"/>
        </w:rPr>
      </w:pPr>
      <w:r>
        <w:rPr>
          <w:rFonts w:cs="Times;Times New Roman" w:ascii="Times;Times New Roman" w:hAnsi="Times;Times New Roman"/>
          <w:bCs/>
          <w:i/>
          <w:lang w:val="ru-RU"/>
        </w:rPr>
        <w:t>Вход на все показы фестиваля свободный, действует регистрация — подробности на сайте кинотеатра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i/>
          <w:i/>
          <w:lang w:val="ru-RU"/>
        </w:rPr>
      </w:pPr>
      <w:r>
        <w:rPr>
          <w:rFonts w:cs="Times;Times New Roman" w:ascii="Times;Times New Roman" w:hAnsi="Times;Times New Roman"/>
          <w:bCs/>
          <w:i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i/>
          <w:lang w:val="ru-RU"/>
        </w:rPr>
        <w:t>Все фильмы демонстрируются на английском языке с русскими субтитрами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Расписание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27 ФЕВРАЛЯ 2016, СУББОТА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17:30 Свалкармония // Q&amp;A: Брэд Оллгуд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28 ФЕВРАЛЯ 2016, ВОСКРЕСЕНЬЕ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16:30 Рывок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29 ФЕВРАЛЯ 2016, ПОНЕДЕЛЬНИК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18:00 Большие данные с человеческим лицом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1 МАРТА 2016, ВТОРНИК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18:00 Продолжай идти вперёд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Гость фестиваля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БРЭД ОЛЛГУД / BRAD ALLGOOD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Режиссёр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/>
        <w:drawing>
          <wp:inline distT="0" distB="0" distL="0" distR="0">
            <wp:extent cx="382079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</w:t>
      </w:r>
      <w:r>
        <w:rPr>
          <w:rFonts w:eastAsia="Times;Times New Roman" w:cs="Times;Times New Roman" w:ascii="Times;Times New Roman" w:hAnsi="Times;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Брэд Олгуд – режиссер, автор эмоциональных фильмов, затрагивающих социальные вопросы, музыкальных фильмов, которые вовлекают зрителей в процесс происходящего на экране. С его участием в качестве режиссера, фотографа и редактора создано большое количество работ, многие из которых удостоены кинонаград, в том числе призов зрительских симпатий фестивалей SXSW и AFI Fest. Среди его фильмов следует назвать следующие: удостоенный наград «Свалкармония» (Landfill Harmonic, 2015), рассказывающий историю оркестра в Парагвае, который играет на инструментах, сделанных из того, что было найдено на мусорной свалке; «Моя деревня, мой омар» (My Village, My Lobster, 2012), победителя фестиваля CINE Golden Eagle в номинации документальное кино; полнометражный документальный фильм «120 дней: незарегистрирова нные в Америке» (120 Days, 2013), получивший награду CINE, о последних днях пребывания в Соединенных Штатах иммигранта-нелег ала и его семьи; «В ожидании нефти» (Waiting for Oil, 2010), 30-минутный фильм об утечке нефти компании ВР в Мексиканском заливе и «Песни Босавас» (El Canto de Bosawas, 2014), приключенческий музыкальный фильм, повествующий о первой профессиональной записи, сделанной индейскими музыкантами маянгна в Северном Никарагуа. В настоящее время он работает над фильмом «Патруль» (Patrol), рассказывающих о борьбе индейцев маянгна за спасение тропических лесов, от которых зависит жизнь людей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Брэд работал в отделе маркетинга и коммуникаций телекомпании PBS, где участвовал в проектах по продвижению нескольких программ компании, включая лауреатов премии «Эмми» сериалы «Аббатство Даунтон» (Downton Abbey, 2010-2015) и «Вверх и вниз по лестнице» (Upstairs Downstairs, 2010-2012) и американский документальный фильм «Борцы за свободу» (Freedom Riders, 2010)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  <w:t>Перед тем как перейти в кино, Брэд провел три с половиной года в качестве волонтера Корпуса мира в Никарагуа. Он имеет степень магистра в области кино и видеопродукции, полученной в Американском университете, и степень бакалавра биологии и геологии из Университета Джорджии. В настоящее время он проживает в Лос-Анджелесе, штат Калифорния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СВАЛКАРМОНИЯ / LANDFILL HARMONIC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bCs/>
          <w:lang w:val="ru-RU"/>
        </w:rPr>
      </w:pPr>
      <w:r>
        <w:rPr>
          <w:rFonts w:cs="Times;Times New Roman" w:ascii="Times;Times New Roman" w:hAnsi="Times;Times New Roman"/>
          <w:lang w:val="ru-RU"/>
        </w:rPr>
        <w:t>США, Парагвай, Норвегия, Бразилия 2015, 84 мин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Режиссеры</w:t>
      </w:r>
      <w:r>
        <w:rPr>
          <w:rFonts w:cs="Times;Times New Roman" w:ascii="Times;Times New Roman" w:hAnsi="Times;Times New Roman"/>
          <w:lang w:val="ru-RU"/>
        </w:rPr>
        <w:t xml:space="preserve"> Брэд Олгуд, Грэм Таунсли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>«Симфония человеческого духа» или «Мир отправляет нам мусор, в ответ мы посылаем миру нашу музыку»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lang w:val="ru-RU"/>
        </w:rPr>
        <w:t>На самую большую свалку в Южной Америке приезжает учитель музыки. Вместе с детьми, которые живут прямо на свалке, он собирает настоящий оркестр. У них нет настоящих инструментов, но они смогли  сделать все необходимые скрипки, виолончели и даже кларнеты из... окружающего их мусора. Музыка изменила жизнь этих детей и жизнь создателей этого фильма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Cs/>
          <w:lang w:val="ru-RU"/>
        </w:rPr>
      </w:pPr>
      <w:r>
        <w:rPr>
          <w:rFonts w:cs="Times;Times New Roman" w:ascii="Times;Times New Roman" w:hAnsi="Times;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bCs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БОЛЬШИЕ ДАННЫЕ С ЧЕЛОВЕЧЕСКИМ ЛИЦОМ / THE HUMAN FACE OF BIG DATA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bCs/>
          <w:lang w:val="ru-RU"/>
        </w:rPr>
      </w:pPr>
      <w:r>
        <w:rPr>
          <w:rFonts w:cs="Times;Times New Roman" w:ascii="Times;Times New Roman" w:hAnsi="Times;Times New Roman"/>
          <w:lang w:val="ru-RU"/>
        </w:rPr>
        <w:t>США 2014, 56 мин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Режиссер</w:t>
      </w:r>
      <w:r>
        <w:rPr>
          <w:rFonts w:cs="Times;Times New Roman" w:ascii="Times;Times New Roman" w:hAnsi="Times;Times New Roman"/>
          <w:lang w:val="ru-RU"/>
        </w:rPr>
        <w:t xml:space="preserve"> Сэнди Смолан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>Big Data – это «Большие данные», общее название для огромных объемов информации, как структурированной, так и не очень, которые ежедневно путешествуют по созданной вокруг нас за последние несколько лет невидимой цифровой вселенной. Изучающие эти данные ученые полагают, что работа с ними обернётся очередной революцией, которая изменит само ежедневное существование всего человечества в не меньшей степени, чем это делает Интернет и повсеместное распространение портативных цифровых устройств. Эта революция уже незримо касается абсолютно всех сфер человеческой жизни – бизнеса, образования, здравоохранения и управления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i/>
          <w:i/>
          <w:iCs/>
          <w:lang w:val="ru-RU"/>
        </w:rPr>
      </w:pPr>
      <w:r>
        <w:rPr>
          <w:rFonts w:cs="Times;Times New Roman" w:ascii="Times;Times New Roman" w:hAnsi="Times;Times New Roman"/>
          <w:i/>
          <w:iCs/>
          <w:lang w:val="ru-RU"/>
        </w:rPr>
        <w:t>Награды и фестивали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i/>
          <w:iCs/>
          <w:lang w:val="ru-RU"/>
        </w:rPr>
        <w:t>Международный кинофестиваль в Бостоне – лучшая операторская работа в документальном фильме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ПРОДОЛЖАЙ ИДТИ ВПЕРЁД / KEEP ON KEEPIN’ ON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bCs/>
          <w:lang w:val="ru-RU"/>
        </w:rPr>
      </w:pPr>
      <w:r>
        <w:rPr>
          <w:rFonts w:cs="Times;Times New Roman" w:ascii="Times;Times New Roman" w:hAnsi="Times;Times New Roman"/>
          <w:lang w:val="ru-RU"/>
        </w:rPr>
        <w:t>США 2014, 84 мин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Режиссер</w:t>
      </w:r>
      <w:r>
        <w:rPr>
          <w:rFonts w:cs="Times;Times New Roman" w:ascii="Times;Times New Roman" w:hAnsi="Times;Times New Roman"/>
          <w:lang w:val="ru-RU"/>
        </w:rPr>
        <w:t xml:space="preserve"> Алан Хикс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>Кларк Терри – легенда мирового джаза, единственный музыкант на свете, который играл и с Каунтом Бэйси, и с Дюком Эллингтоном, был наставником молодого Майлза Дэвиса и давал Херби Хэнкоку первые уроки игры на фортепиано. Но на закате жизни, в возрасте девяноста лет, у него появляется, возможно, самый важный его ученик – слепой вундеркинд Джастин Кауфлин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i/>
          <w:i/>
          <w:iCs/>
          <w:lang w:val="ru-RU"/>
        </w:rPr>
      </w:pPr>
      <w:r>
        <w:rPr>
          <w:rFonts w:cs="Times;Times New Roman" w:ascii="Times;Times New Roman" w:hAnsi="Times;Times New Roman"/>
          <w:i/>
          <w:iCs/>
          <w:lang w:val="ru-RU"/>
        </w:rPr>
        <w:t>Награды и фестивали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i/>
          <w:iCs/>
          <w:lang w:val="ru-RU"/>
        </w:rPr>
        <w:t>Фестиваль «ТрайБеКа» – приз зрительских симпатий, лучший режиссёр-дебютант </w:t>
        <w:br/>
        <w:t>Международный кинофестиваль в Сиэтле – лучший документальный фильм </w:t>
        <w:br/>
        <w:t>Международный кинофестиваль в Палм-Спрингс – лучший документальный фильм </w:t>
        <w:br/>
        <w:t>Международный кинофестиваль в Ньюпорт-Бич – лучший музыкальный фильм </w:t>
        <w:br/>
        <w:t>Международный кинофестиваль в Мельбурне – приз зрительских симпатий </w:t>
        <w:br/>
        <w:t>Премия национального общества кинокритиков США – лучший документальный фильм </w:t>
        <w:br/>
        <w:t>Международный фестиваль документального кино в Амстердаме – лучший полнометражный документальный фильм </w:t>
        <w:br/>
        <w:t>Премия общества темнокожих кинокритиков – лучший документальный фильм Премия Cinema Eye – приз зрительских симпатий, специальный приз </w:t>
        <w:br/>
        <w:t>Номинация на премию «Спутник» – лучший полнометражный документальный фильм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РЫВОК / SLINGSHOT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b/>
          <w:b/>
          <w:bCs/>
          <w:lang w:val="ru-RU"/>
        </w:rPr>
      </w:pPr>
      <w:r>
        <w:rPr>
          <w:rFonts w:cs="Times;Times New Roman" w:ascii="Times;Times New Roman" w:hAnsi="Times;Times New Roman"/>
          <w:lang w:val="ru-RU"/>
        </w:rPr>
        <w:t>США 2014, 88 мин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b/>
          <w:bCs/>
          <w:lang w:val="ru-RU"/>
        </w:rPr>
        <w:t>Режиссер</w:t>
      </w:r>
      <w:r>
        <w:rPr>
          <w:rFonts w:cs="Times;Times New Roman" w:ascii="Times;Times New Roman" w:hAnsi="Times;Times New Roman"/>
          <w:lang w:val="ru-RU"/>
        </w:rPr>
        <w:t xml:space="preserve"> Пол Лазарус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  <w:t>Дин Кеймен с детства мечтал быть изобретателем. Человек, придумавший сегвей и живущий в доме со множеством секретных проходов и гаражом для вертолёта, направляет свои усилия, как мыслительные, так и организационные, на новый проект – который, не исключено, станет ключом к решению мировой проблемы нехватки чистой воды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i/>
          <w:i/>
          <w:iCs/>
          <w:lang w:val="ru-RU"/>
        </w:rPr>
      </w:pPr>
      <w:r>
        <w:rPr>
          <w:rFonts w:cs="Times;Times New Roman" w:ascii="Times;Times New Roman" w:hAnsi="Times;Times New Roman"/>
          <w:i/>
          <w:iCs/>
          <w:lang w:val="ru-RU"/>
        </w:rPr>
        <w:t>Награды и фестивали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i/>
          <w:iCs/>
          <w:lang w:val="ru-RU"/>
        </w:rPr>
        <w:t>Международный кинофестиваль в Бостоне – лучший режиссёр, специальный приз </w:t>
        <w:br/>
        <w:t>Международный кинофестиваль во Флориде – лучший документальный фильм, приз зрительских симпатий </w:t>
        <w:br/>
        <w:t>Фестиваль Cinequest в Сан-Хосе – приз зрительских симпатий, премия Kaiser Thrive </w:t>
        <w:br/>
        <w:t>Международный кинофестиваль в Нью-Гэмпшире – фильм года, премия Van MacLeod </w:t>
        <w:br/>
        <w:t>Международный кинофестиваль в Канзасе – приз зрительских симпатий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lang w:val="ru-RU"/>
        </w:rPr>
      </w:pPr>
      <w:r>
        <w:rPr>
          <w:rFonts w:cs="Times;Times New Roman" w:ascii="Times;Times New Roman" w:hAnsi="Times;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-vertikal.ru/" TargetMode="External"/><Relationship Id="rId3" Type="http://schemas.openxmlformats.org/officeDocument/2006/relationships/hyperlink" Target="http://www.coolconnections.ru/" TargetMode="External"/><Relationship Id="rId4" Type="http://schemas.openxmlformats.org/officeDocument/2006/relationships/image" Target="http://static.coolconnections.ru/images/7932/standard/default/ec2f03326726d7f85fcb42552f56a20590221145.jpg?14551087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8:00Z</dcterms:created>
  <dc:creator>Irina Grishina</dc:creator>
  <dc:description/>
  <dc:language>en-US</dc:language>
  <cp:lastModifiedBy>Irina Grishina</cp:lastModifiedBy>
  <dcterms:modified xsi:type="dcterms:W3CDTF">2016-02-12T10:15:00Z</dcterms:modified>
  <cp:revision>2</cp:revision>
  <dc:subject/>
  <dc:title/>
</cp:coreProperties>
</file>